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蒙達明盃衛冕之旅，鈴木愛挑戰單季第五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逆轉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後，當今日本球后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馬不停蹄地來到同樣位於千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llia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梅莉亞丘鄉村俱樂部），企圖衛冕總獎金一億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蒙達明盃還是一場非常年輕的比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初登場便是億圓級規模，當時只打三回合，隔年增加為四回合，總獎金也加碼至大賽層級水準的一億四千萬日圓，去年再加碼四千萬日圓，結果鈴木愛四天強攻低於標準桿十八桿的二百七十桿，獨得三千二百四十萬日圓，奠定了年終登上女王寶座的基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鈴木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僅僅贏得兩勝，不過另一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en No Madoguch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岡女子賽）價值兩千一百六十萬日圓，加上三個第二，最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0,122,6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贏得獎金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四歲的德島女將，今年更加威風了，勝率高達四成，另有兩個第二和三個第三，最差成績是並列二十，統計出賽十場，便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,115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的戰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沖繩島的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似乎有意複製去年的鈴木愛，雖然至今僅僅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范德寧女子公開賽），但十五場比賽另有八個前十的佳績，包括一個第二和一個第三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,123,5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二，本週有機會一役拉近雙方的距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共有四位選手突破五千萬日圓關卡，韓國女將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靠著兩座冠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,900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三，而另一位韓國人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1,680,95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姚宣榆開季連吞兩場淘汰，但第四次出賽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，正處於連續十一場比賽晉級的狀態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,405,1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九，而盧曉晴在日惹女子賽並列第二，排名推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,140,9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的十八名，兩人都會出席這場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男子賽事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ndee Nasushirakaw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那須白河高爾夫俱樂部）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島公開賽），不過總獎金只有五千萬日圓，冠軍可獨得一千萬日圓，陣容包括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日本知名選手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2:00Z</dcterms:created>
  <dc:creator>user</dc:creator>
  <dc:description/>
  <cp:keywords/>
  <dc:language>en-US</dc:language>
  <cp:lastModifiedBy>user</cp:lastModifiedBy>
  <dcterms:modified xsi:type="dcterms:W3CDTF">2018-07-05T06:32:00Z</dcterms:modified>
  <cp:revision>2</cp:revision>
  <dc:subject/>
  <dc:title> </dc:title>
</cp:coreProperties>
</file>