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世界排名第四十二週，龍頭名字換成柯普卡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世界排名第四十二週，龍頭名字換成柯普卡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】悶了五場比賽後，今年包辦英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發威了，上週在韓國進行的美巡賽亞洲二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勇冠三軍，終場大贏了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•伍德蘭）四桿，成為史上第二十三位世界球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八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leriv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勒萊夫鄉村俱樂部）贏得個人第三座百分級的大賽，柯普卡站上球王攻擊發起線，當時僅僅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0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不過季後賽表現不夠出色，只能看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比他早一步攻頂，短短兩週後，強森又重返世界之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屬於柯普卡的一刻來臨了！他趁著強森和羅斯休兵之際，贏得最近一年來的第四勝，獨得五十四分，新出爐的世界排名連跳兩席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34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登上頂峰，目前在球王爭霸戰保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49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一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並列第五的伍德蘭，韓國之旅進步了三席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.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推升至三十位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西班牙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alucia Valderrama Masters hosted by the Sergio Garcia Found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達路西亞名人賽），受到天候影響而縮短為五十四洞，並延至週一才順利落幕，結果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老大不客氣，成功衛冕自己所舉辦的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冠軍，加上期間比賽停辦，這位西班牙名將寫下三連霸的壯舉，不過冠軍只有二十四分，世界排名小升四席，回到三十強行列的二十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六分級的日巡賽在千葉縣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dgesto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公開賽），今年已經三度屈居第二，另有兩個第二名的日本選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總算嘗到更上層樓的滋味，排名進步至六十七位，離五十大行列只差十七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歐巡旗下的挑巡賽，上週和中巡共同認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sh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佛山公開賽），作客的歐洲選手主宰戰局，來自法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ctor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•裴瑞茲）拿下價值十三分的冠軍盃，目前世界排名一百八十七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4T07:20:00Z</dcterms:modified>
  <cp:revision>287</cp:revision>
  <dc:subject/>
  <dc:title> </dc:title>
</cp:coreProperties>
</file>