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業餘高球排名賽開打 小將爭高下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858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民視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1</w:t>
      </w:r>
      <w:r>
        <w:rPr>
          <w:rStyle w:val="HTMLCite"/>
        </w:rPr>
        <w:t>月</w:t>
      </w:r>
      <w:r>
        <w:rPr>
          <w:rStyle w:val="HTMLCite"/>
        </w:rPr>
        <w:t>14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5:02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3620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6" r="-20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62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業餘高球排名賽開打 小將爭高下</w:t>
      </w:r>
    </w:p>
    <w:p>
      <w:pPr>
        <w:pStyle w:val="First"/>
        <w:rPr/>
      </w:pPr>
      <w:r>
        <w:rPr/>
        <w:t>全國業餘高爾夫秋季排名賽，今年改在才剛辦完</w:t>
      </w:r>
      <w:r>
        <w:rPr/>
        <w:t>LPGA</w:t>
      </w:r>
      <w:r>
        <w:rPr/>
        <w:t>台灣錦標賽的揚昇球場舉行，來自全國總共</w:t>
      </w:r>
      <w:r>
        <w:rPr/>
        <w:t>180</w:t>
      </w:r>
      <w:r>
        <w:rPr/>
        <w:t>位的青少年選手，盼望打出好成績爭取更多出國競賽的機會，高球協會也希望複製球后曾雅妮的培訓模式，再多培育幾個世界第一。</w:t>
      </w:r>
    </w:p>
    <w:p>
      <w:pPr>
        <w:pStyle w:val="Web"/>
        <w:rPr/>
      </w:pPr>
      <w:r>
        <w:rPr/>
        <w:t>年紀輕輕，開球卻很有力，</w:t>
      </w:r>
      <w:r>
        <w:rPr/>
        <w:t>101</w:t>
      </w:r>
      <w:r>
        <w:rPr/>
        <w:t>年揚昇全國業餘高爾夫秋季排名賽，總共有</w:t>
      </w:r>
      <w:r>
        <w:rPr/>
        <w:t>180</w:t>
      </w:r>
      <w:r>
        <w:rPr/>
        <w:t>位青少年選手齊聚一較高低，爭取好成績，其中這一位年僅只有</w:t>
      </w:r>
      <w:r>
        <w:rPr/>
        <w:t>12</w:t>
      </w:r>
      <w:r>
        <w:rPr/>
        <w:t>歲的原住民選手林婕恩，是最被矚目的潛力新星之一。</w:t>
      </w:r>
    </w:p>
    <w:p>
      <w:pPr>
        <w:pStyle w:val="Web"/>
        <w:rPr/>
      </w:pPr>
      <w:r>
        <w:rPr/>
        <w:t>因為擁有身體上優勢，林婕恩才國小六年級但爆發力十足，開球輕輕鬆鬆兩百多碼，未來絕對無可限量，也成為國家重點培訓選手，而林婕恩自己也很努力，即使每天得過上早上上課，下午練球的生活，但不怕苦不怕累，就是要圓心中的職業高球夢。</w:t>
      </w:r>
    </w:p>
    <w:p>
      <w:pPr>
        <w:pStyle w:val="Web"/>
        <w:widowControl/>
        <w:spacing w:before="280" w:after="280"/>
        <w:rPr/>
      </w:pPr>
      <w:r>
        <w:rPr/>
        <w:t>提供國際賽等級的高規格球場，讓年輕選手體驗吸取經驗，再以比賽帶訓方式，培育新一代高球好手，就是這回全國業餘高爾夫秋季排名賽最重要目的，同時也希望複製世界球后訓練模式，為台灣再多培養幾個曾雅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ftv.com.tw/" TargetMode="External"/><Relationship Id="rId5" Type="http://schemas.openxmlformats.org/officeDocument/2006/relationships/hyperlink" Target="http://tw.news.yahoo.com/photos/&#26989;&#39192;&#39640;&#29699;&#25490;&#21517;&#36093;&#38283;&#25171;-&#23567;&#23559;&#29229;&#39640;&#19979;-photo-080602858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25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16T01:25:00Z</dcterms:modified>
  <cp:revision>2</cp:revision>
  <dc:subject/>
  <dc:title> </dc:title>
</cp:coreProperties>
</file>