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香港公開賽獎金縮水，不影響世界球王回來衛冕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1:34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144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14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香港公開賽獎金縮水，不影響世界球王回來衛冕 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　圖╱</w:t>
      </w:r>
      <w:r>
        <w:rPr/>
        <w:t>Asian Tour</w:t>
      </w:r>
      <w:r>
        <w:rPr/>
        <w:t>】</w:t>
      </w:r>
      <w:r>
        <w:rPr/>
        <w:t>Rory McIlroy</w:t>
      </w:r>
      <w:r>
        <w:rPr/>
        <w:t>（羅瑞•麥克羅伊）挑戰歐巡賽獎金王的壓力已經消失了，現在就是回到位於粉嶺的</w:t>
      </w:r>
      <w:r>
        <w:rPr/>
        <w:t>Hong Kong Golf Club</w:t>
      </w:r>
      <w:r>
        <w:rPr/>
        <w:t>（香港高爾夫球會），專心再贏一次</w:t>
      </w:r>
      <w:r>
        <w:rPr/>
        <w:t>UBS Hong Kong Open</w:t>
      </w:r>
      <w:r>
        <w:rPr/>
        <w:t>（香港公開賽）。</w:t>
      </w:r>
    </w:p>
    <w:p>
      <w:pPr>
        <w:pStyle w:val="Web"/>
        <w:rPr/>
      </w:pPr>
      <w:r>
        <w:rPr/>
        <w:t>這位二十三歲的北愛爾蘭人，今年只在歐巡賽贏了一場</w:t>
      </w:r>
      <w:r>
        <w:rPr/>
        <w:t>PGA</w:t>
      </w:r>
      <w:r>
        <w:rPr/>
        <w:t>錦標賽，不過兩場</w:t>
      </w:r>
      <w:r>
        <w:rPr/>
        <w:t>WGC</w:t>
      </w:r>
      <w:r>
        <w:rPr/>
        <w:t>系列賽打進前三，加上最近兩場比賽分別繳出二、三名的佳績，提前登上獎金王寶座，他說道：「很高興不用再擔心杜拜追逐戰的頭銜之爭了！」</w:t>
      </w:r>
    </w:p>
    <w:p>
      <w:pPr>
        <w:pStyle w:val="Web"/>
        <w:rPr/>
      </w:pPr>
      <w:r>
        <w:rPr/>
        <w:t>已經確定拿下年終世界球王的麥克羅伊，對香港公開賽情有獨鍾，但過去總是少了高爾夫之神的眷顧，像</w:t>
      </w:r>
      <w:r>
        <w:rPr/>
        <w:t>2008</w:t>
      </w:r>
      <w:r>
        <w:rPr/>
        <w:t>年在延長賽敗給我國選手林文堂，隔年尾盤飆出六十四桿，仍以一桿之差不敵法國選手</w:t>
      </w:r>
      <w:r>
        <w:rPr/>
        <w:t>Gregory Bourdy</w:t>
      </w:r>
      <w:r>
        <w:rPr/>
        <w:t>（葛列格里•波爾迪），接著</w:t>
      </w:r>
      <w:r>
        <w:rPr/>
        <w:t>2010</w:t>
      </w:r>
      <w:r>
        <w:rPr/>
        <w:t>年開賽轟出六十三桿，四天低於標準桿十八桿僅僅排在第六名，差了英格蘭選手</w:t>
      </w:r>
      <w:r>
        <w:rPr/>
        <w:t>Ian Poulter</w:t>
      </w:r>
      <w:r>
        <w:rPr/>
        <w:t>（伊恩•波特）四桿。</w:t>
      </w:r>
    </w:p>
    <w:p>
      <w:pPr>
        <w:pStyle w:val="Web"/>
        <w:rPr/>
      </w:pPr>
      <w:r>
        <w:rPr/>
        <w:t>有趣的是，去年打出四年來最差的低於標準桿十二桿，反倒以兩桿之差擊敗另一位法國選手</w:t>
      </w:r>
      <w:r>
        <w:rPr/>
        <w:t>Gregory Havret</w:t>
      </w:r>
      <w:r>
        <w:rPr/>
        <w:t>（葛列格里•哈維），終於在香江一圓冠軍夢。</w:t>
      </w:r>
    </w:p>
    <w:p>
      <w:pPr>
        <w:pStyle w:val="Web"/>
        <w:rPr/>
      </w:pPr>
      <w:r>
        <w:rPr/>
        <w:t>「香港一直是我最喜歡的地方，」今年包辦美、歐巡賽獎金王的麥克羅伊說道：「特別是上週在新加坡確定拿下獎金王之後，我已經等不及要衛冕本週的冠軍。」</w:t>
      </w:r>
    </w:p>
    <w:p>
      <w:pPr>
        <w:pStyle w:val="Web"/>
        <w:rPr/>
      </w:pPr>
      <w:r>
        <w:rPr/>
        <w:t>相較於去年二百七十五萬美元的規模，今年縮水至二百萬美元，但主打世界球王議題，另外還有</w:t>
      </w:r>
      <w:r>
        <w:rPr/>
        <w:t>Matt Kuchar</w:t>
      </w:r>
      <w:r>
        <w:rPr/>
        <w:t>（馬特•庫查）、</w:t>
      </w:r>
      <w:r>
        <w:rPr/>
        <w:t>Padraig Harrington</w:t>
      </w:r>
      <w:r>
        <w:rPr/>
        <w:t>（派洛•哈靈頓）、</w:t>
      </w:r>
      <w:r>
        <w:rPr/>
        <w:t>Paul Lawrie</w:t>
      </w:r>
      <w:r>
        <w:rPr/>
        <w:t>（保羅•勞瑞），以及剛剛在新加坡贏得生涯第三勝的</w:t>
      </w:r>
      <w:r>
        <w:rPr/>
        <w:t>Matteo Manassero</w:t>
      </w:r>
      <w:r>
        <w:rPr/>
        <w:t>（馬提歐•馬納塞羅）等球星加持。</w:t>
      </w:r>
    </w:p>
    <w:p>
      <w:pPr>
        <w:pStyle w:val="Web"/>
        <w:rPr/>
      </w:pPr>
      <w:r>
        <w:rPr/>
        <w:t>和上週的新加坡公開賽一樣，香港也是屬於歐、亞巡賽共同認證的行程，對於後者的年度獎金王之爭扮演關鍵的角色。暫居領先的泰國選手</w:t>
      </w:r>
      <w:r>
        <w:rPr/>
        <w:t>Thaworn Wiratchant</w:t>
      </w:r>
      <w:r>
        <w:rPr/>
        <w:t>（塔旺•維拉強），新加坡並列二十四，單季獎金一舉突破六十萬美元關卡，創下個人新高紀錄，目前保有八萬餘美元的安全距離。</w:t>
      </w:r>
    </w:p>
    <w:p>
      <w:pPr>
        <w:pStyle w:val="Web"/>
        <w:widowControl/>
        <w:spacing w:before="280" w:after="280"/>
        <w:rPr/>
      </w:pPr>
      <w:r>
        <w:rPr/>
        <w:t>我國共有四位選手取得參賽權，其中詹益信上週並列三十三，但落袋</w:t>
      </w:r>
      <w:r>
        <w:rPr/>
        <w:t>45,750</w:t>
      </w:r>
      <w:r>
        <w:rPr/>
        <w:t>美元比台灣名人賽的並列第三還高，獎金榜前進至四十，另外三人分別分蔡啟煌、林文堂和呂文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39321;&#28207;&#20844;&#38283;&#36093;&#29518;&#37329;&#32302;&#27700;-&#19981;&#24433;&#38911;&#19990;&#30028;&#29699;&#29579;&#22238;&#20358;&#34907;&#20885;-photo-03341288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1:10:00Z</dcterms:modified>
  <cp:revision>2</cp:revision>
  <dc:subject/>
  <dc:title> </dc:title>
</cp:coreProperties>
</file>