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首冠鄭美琦 為台將擘劃未來藍圖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4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電）首位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拿下冠軍的台灣女將鄭美琦接任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理事長後，為台灣女將擘劃未來藍圖，尤其期盼選手勿「趕場」參賽，而要空出時間練習，永遠「不要停止學習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女將中最早挑戰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是資深好手涂阿玉，但她在</w:t>
      </w:r>
      <w:r>
        <w:rPr>
          <w:rFonts w:cs="新細明體;PMingLiU" w:ascii="新細明體;PMingLiU" w:hAnsi="新細明體;PMingLiU"/>
          <w:kern w:val="0"/>
        </w:rPr>
        <w:t>LPGA5</w:t>
      </w:r>
      <w:r>
        <w:rPr>
          <w:rFonts w:ascii="新細明體;PMingLiU" w:hAnsi="新細明體;PMingLiU" w:cs="新細明體;PMingLiU"/>
          <w:kern w:val="0"/>
        </w:rPr>
        <w:t>年正式會員期間未能奪得冠軍，只和後來的盧曉晴一樣，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JLPGA</w:t>
      </w:r>
      <w:r>
        <w:rPr>
          <w:rFonts w:ascii="新細明體;PMingLiU" w:hAnsi="新細明體;PMingLiU" w:cs="新細明體;PMingLiU"/>
          <w:kern w:val="0"/>
        </w:rPr>
        <w:t>共同認證的馬自達日本菁英賽拿下過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緊接在涂阿玉之後，台灣高球女將的代表人物就是鄭美琦，她在</w:t>
      </w:r>
      <w:r>
        <w:rPr>
          <w:rFonts w:cs="新細明體;PMingLiU" w:ascii="新細明體;PMingLiU" w:hAnsi="新細明體;PMingLiU"/>
          <w:kern w:val="0"/>
        </w:rPr>
        <w:t>1988</w:t>
      </w:r>
      <w:r>
        <w:rPr>
          <w:rFonts w:ascii="新細明體;PMingLiU" w:hAnsi="新細明體;PMingLiU" w:cs="新細明體;PMingLiU"/>
          <w:kern w:val="0"/>
        </w:rPr>
        <w:t>年轉入職業，菜鳥年只打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球，就在羅徹斯特國際高球賽（</w:t>
      </w:r>
      <w:r>
        <w:rPr>
          <w:rFonts w:cs="新細明體;PMingLiU" w:ascii="新細明體;PMingLiU" w:hAnsi="新細明體;PMingLiU"/>
          <w:kern w:val="0"/>
        </w:rPr>
        <w:t>Rochester International</w:t>
      </w:r>
      <w:r>
        <w:rPr>
          <w:rFonts w:ascii="新細明體;PMingLiU" w:hAnsi="新細明體;PMingLiU" w:cs="新細明體;PMingLiU"/>
          <w:kern w:val="0"/>
        </w:rPr>
        <w:t>）奪得冠軍，是首位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拿下勝利的台灣女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退下球員身分後，鄭美琦在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年底接任台灣女子職業高爾夫協會（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）理事長，接手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後，鄭美琦首先感謝前任理事長劉依貞過去一段期間努力的付出，劉依貞除增加比賽場次和國際交流機會，更讓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巡迴賽加入女子高爾夫世界積分組織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鄭美琦表示，希望所有國內贊助廠商繼續支持她及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，她會盡最大努力為台灣女將開拓更大更多的舞台，讓台灣選手及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巡迴賽的名聲更響亮，也盼將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台巡賽程更充實、完善，每一場比賽的規模與獎金也能增加，希望藉此厚植台灣選手的實力，再往國外巡迴賽發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提及未來的期許，鄭美琦說，除了繼續努力保持在世界積分組織內的基本門檻，即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場公開賽及數場傳承賽外，她並期待繼續營造協會、台巡賽與贊助廠商多贏的局面，讓贊助廠商可藉由贊助台巡賽提升公司形象，並塑造高品質代言印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此外，鄭美琦希望能以強化台灣選手的水準，提升選手的成績為努力目標，「我們的資深名將如涂阿玉等人，都願意毫不藏私的把她們的技術和經驗傳授給年輕選手，現在協會也試著建立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學園，並以此作為強化國內選手實力的平台」，鄭美琦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於台灣選手未來的發展，鄭美琦說，選手參賽和訓練同樣重要，有時調整新的動作要花不少時間訓練，因此在國內賽事安排上，還可以再作調整，不要讓選手的國內、外賽程排得太過密集，要妥善慎選每年比賽的行程與時間，尤其希望選手「不要停止學習」，不要一直處於趕場參賽的狀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談到台灣高球的扎根，鄭美琦希望教育部未來能將高爾夫課程加入小學體育課程，讓更多小朋友普遍而提早接觸這項運動，如此一來，不但能讓家長對高爾夫有更多關注，也能順勢培養更多高爾夫的種子。</w:t>
      </w:r>
      <w:r>
        <w:rPr>
          <w:rFonts w:cs="新細明體;PMingLiU" w:ascii="新細明體;PMingLiU" w:hAnsi="新細明體;PMingLiU"/>
          <w:kern w:val="0"/>
        </w:rPr>
        <w:t>1060313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26:00Z</dcterms:created>
  <dc:creator>33</dc:creator>
  <dc:description/>
  <dc:language>en-US</dc:language>
  <cp:lastModifiedBy>33</cp:lastModifiedBy>
  <dcterms:modified xsi:type="dcterms:W3CDTF">2017-03-13T09:34:00Z</dcterms:modified>
  <cp:revision>2</cp:revision>
  <dc:subject/>
  <dc:title> </dc:title>
</cp:coreProperties>
</file>