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路易絲年底升格當媽，本週回阿肯色冠軍地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每年到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週，曾經在此就讀大學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總是賽前焦點，今年除了要回到自己熟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innacl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納柯鄉村俱樂部）挑戰生涯第十三勝之外，更帶給球迷即將升格為媽媽的喜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每次回來都超興奮的，這是我最喜歡的一週。」世界排名暫居三十一的路易絲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三歲的路易絲，出生於俄亥俄州，從小在德州長大，後來成為阿肯色大學的主力選手，也讓她多次受邀參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還以業餘身份獲勝，只是當時因雨只打一回合，所以並不被官方認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路易絲終於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得償所願，也奠定了接下來連續統治世界排名二十一週的基礎，但之後卻老是與冠軍失之交臂，「悲情老二」成為她的代名詞，期間十二度屈居第二，直到去年九月初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bia Portland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終結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日曆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路易絲迎來更大的喜悅－即將升格為媽媽選手，這也是為何她在二、三月都沒有參加比賽的原因。這位擁有兩座大賽冠軍的美國選手，預產期為十一月三日，不過她仍忙於工作，預計會參加四場比賽，包括下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愈來愈不好受了，特別是過去幾週，天氣愈來愈熱。」路易絲說道：「現真的非常興奮，很期待告假後的日子，我可以好好裝飾嬰兒房之類的事，一想到就覺得超級興奮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體力變差了，不過路易絲很喜歡這種競爭的感覺，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繳出並列第七名的佳績，她說道：「可能開球距離沒那麼遠了，但鐵桿距離還在。幸好這座球場有許多球洞都不太需要一號木桿，所以我感到有點興奮，因為我覺得自己仍有競爭力。」</w:t>
      </w:r>
    </w:p>
    <w:sectPr>
      <w:type w:val="nextPage"/>
      <w:pgSz w:w="11906" w:h="16838"/>
      <w:pgMar w:left="180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8:00Z</dcterms:created>
  <dc:creator>user</dc:creator>
  <dc:description/>
  <cp:keywords/>
  <dc:language>en-US</dc:language>
  <cp:lastModifiedBy>user</cp:lastModifiedBy>
  <dcterms:modified xsi:type="dcterms:W3CDTF">2018-07-05T05:38:00Z</dcterms:modified>
  <cp:revision>2</cp:revision>
  <dc:subject/>
  <dc:title> </dc:title>
</cp:coreProperties>
</file>