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3952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三商盃／爆桿不減優勢　蔡啟煌再披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成績，但憑藉前兩輪單場最低桿所累積的優勢，蔡啟煌仍以總桿數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睽違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年再度穿起綠夾克，也直呼「承讓了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領先者身份進入最後一輪，蔡啟煌前夜竟然失眠，「打完第十八洞才有如大夢初醒！」他到大陸教球後，就很少參加規模較大的亞巡賽事，「其實我很緊張，雖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桿，但不知能不能堅持到最後。」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歲出身淡水球場的蔡啟煌，曾於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奪下三商盃冠軍，他說：「十年前那個台灣名人賽（三商盃別稱）冠軍是自己可以掌握，但今天是別人承讓了！」此次也未能打破自己當年奪冠所創的賽史最低總桿數紀錄（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 xml:space="preserve">桿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指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洞除兩洞出現三推，其他洞有抓鳥機會未能如願，都是心態問題，抗壓性不夠，不過他知道以今天的球場狀況，風勢很詭異，果嶺與旗位也很詭異的情形下，除非有球員異軍突起，打出相當低的桿數，否則要贏他很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蔡啟煌也是繼呂文德與呂偉智後，賽史上第三位二度奪魁的選手，贏得冠軍獎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（約合台幣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ascii="新細明體;PMingLiU" w:hAnsi="新細明體;PMingLiU" w:cs="新細明體;PMingLiU"/>
          <w:kern w:val="0"/>
        </w:rPr>
        <w:t>萬元），並取得兩年亞巡賽參賽資格，他會選擇一些大比賽或較近地區的比賽，下一場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週後的澳門公開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本有機會追上蔡啟煌，第十五洞結束只落後蔡啟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花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元氣大傷而無力追趕，最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與美國的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 xml:space="preserve">並列第三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Yuieditorialembed">
    <w:name w:val="yui-editorial-emb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0-29T04:29:00Z</dcterms:modified>
  <cp:revision>2</cp:revision>
  <dc:subject/>
  <dc:title> </dc:title>
</cp:coreProperties>
</file>