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麥克羅伊穩拿最佳球員，許約翰新人呼聲高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03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隨著</w:t>
      </w:r>
      <w:r>
        <w:rPr/>
        <w:t>Charlie Beljan</w:t>
      </w:r>
      <w:r>
        <w:rPr/>
        <w:t>（查理•貝簡）贏得</w:t>
      </w:r>
      <w:r>
        <w:rPr/>
        <w:t>Children's Miracle Network Hospitals Classic</w:t>
      </w:r>
      <w:r>
        <w:rPr/>
        <w:t>（迪士尼菁英賽），意味著</w:t>
      </w:r>
      <w:r>
        <w:rPr/>
        <w:t>2012</w:t>
      </w:r>
      <w:r>
        <w:rPr/>
        <w:t>年美巡賽落幕，而年度最佳球員和新人的票選活動也緊接展開。美巡賽官方日前公佈兩大獎的候選人，其中世界球王</w:t>
      </w:r>
      <w:r>
        <w:rPr/>
        <w:t>Rory McIlroy</w:t>
      </w:r>
      <w:r>
        <w:rPr/>
        <w:t>（羅瑞•麥克羅伊）自然是呼聲最高的選手，至於一生只有一次機會的新人王，有可能被韓裔美籍的</w:t>
      </w:r>
      <w:r>
        <w:rPr/>
        <w:t>John Huh</w:t>
      </w:r>
      <w:r>
        <w:rPr/>
        <w:t>（許約翰）拿走。</w:t>
      </w:r>
    </w:p>
    <w:p>
      <w:pPr>
        <w:pStyle w:val="Web"/>
        <w:rPr/>
      </w:pPr>
      <w:r>
        <w:rPr/>
        <w:t>現年二十三歲的麥克羅伊，兩年前加入美巡賽，最後在新人王之爭敗給</w:t>
      </w:r>
      <w:r>
        <w:rPr/>
        <w:t>Rickie Fowler</w:t>
      </w:r>
      <w:r>
        <w:rPr/>
        <w:t>（瑞奇•佛勒）。這位北愛爾蘭人去年退出美巡賽，今年重返美國舞台，結果分別贏得</w:t>
      </w:r>
      <w:r>
        <w:rPr/>
        <w:t>Honda Classic</w:t>
      </w:r>
      <w:r>
        <w:rPr/>
        <w:t>（本田菁英賽）、</w:t>
      </w:r>
      <w:r>
        <w:rPr/>
        <w:t>PGA</w:t>
      </w:r>
      <w:r>
        <w:rPr/>
        <w:t>錦標賽、</w:t>
      </w:r>
      <w:r>
        <w:rPr/>
        <w:t>Deutsche Bank Championship</w:t>
      </w:r>
      <w:r>
        <w:rPr/>
        <w:t>（德意志銀行錦標賽）和</w:t>
      </w:r>
      <w:r>
        <w:rPr/>
        <w:t>BMW Championship</w:t>
      </w:r>
      <w:r>
        <w:rPr/>
        <w:t>（寶馬錦標賽），總計十六場比賽共進帳</w:t>
      </w:r>
      <w:r>
        <w:rPr/>
        <w:t>8,047,952</w:t>
      </w:r>
      <w:r>
        <w:rPr/>
        <w:t>美元，強勢拿下以</w:t>
      </w:r>
      <w:r>
        <w:rPr/>
        <w:t>Arnold Palmer</w:t>
      </w:r>
      <w:r>
        <w:rPr/>
        <w:t>（阿諾•帕瑪）為名的獎金王。</w:t>
      </w:r>
    </w:p>
    <w:p>
      <w:pPr>
        <w:pStyle w:val="Web"/>
        <w:rPr/>
      </w:pPr>
      <w:r>
        <w:rPr/>
        <w:t>除了四勝之外，麥克羅伊還有兩個第二和一個第三，以</w:t>
      </w:r>
      <w:r>
        <w:rPr/>
        <w:t>68.87</w:t>
      </w:r>
      <w:r>
        <w:rPr/>
        <w:t>拿下美巡賽頒發的</w:t>
      </w:r>
      <w:r>
        <w:rPr/>
        <w:t>Byron Nelson Award</w:t>
      </w:r>
      <w:r>
        <w:rPr/>
        <w:t>（尼爾森獎）和</w:t>
      </w:r>
      <w:r>
        <w:rPr/>
        <w:t>PGA of America</w:t>
      </w:r>
      <w:r>
        <w:rPr/>
        <w:t>（美國職業高協）設計的</w:t>
      </w:r>
      <w:r>
        <w:rPr/>
        <w:t>Vardon Trophy</w:t>
      </w:r>
      <w:r>
        <w:rPr/>
        <w:t>（瓦登獎）。至於美國職業高協的積分制年度最佳球員，麥克羅伊也以一百比六十六分，擊敗</w:t>
      </w:r>
      <w:r>
        <w:rPr/>
        <w:t>Tiger Woods</w:t>
      </w:r>
      <w:r>
        <w:rPr/>
        <w:t>（老虎•伍茲）。</w:t>
      </w:r>
    </w:p>
    <w:p>
      <w:pPr>
        <w:pStyle w:val="Web"/>
        <w:rPr/>
      </w:pPr>
      <w:r>
        <w:rPr/>
        <w:t>麥克羅伊的表現傲視群雄，幾乎足夠為他贏得以</w:t>
      </w:r>
      <w:r>
        <w:rPr/>
        <w:t>Jack Nicklaus</w:t>
      </w:r>
      <w:r>
        <w:rPr/>
        <w:t>（傑克•尼克勞斯）為名的美巡賽票選年度最佳球員，不過還得和</w:t>
      </w:r>
      <w:r>
        <w:rPr/>
        <w:t>Jason Dufner</w:t>
      </w:r>
      <w:r>
        <w:rPr/>
        <w:t>（傑森•達夫納）、</w:t>
      </w:r>
      <w:r>
        <w:rPr/>
        <w:t>Brandt Snedeker</w:t>
      </w:r>
      <w:r>
        <w:rPr/>
        <w:t>（布蘭特•史尼德克）、</w:t>
      </w:r>
      <w:r>
        <w:rPr/>
        <w:t>Bubba Watson</w:t>
      </w:r>
      <w:r>
        <w:rPr/>
        <w:t>（布巴•華生）和伍茲等人競逐，預計下個月初會公佈答案。</w:t>
      </w:r>
    </w:p>
    <w:p>
      <w:pPr>
        <w:pStyle w:val="Web"/>
        <w:rPr/>
      </w:pPr>
      <w:r>
        <w:rPr/>
        <w:t>至於年度最佳新人也有五位候選人，另外四人為</w:t>
      </w:r>
      <w:r>
        <w:rPr/>
        <w:t>Jonas Blixt</w:t>
      </w:r>
      <w:r>
        <w:rPr/>
        <w:t>（強納斯•布利斯特）、</w:t>
      </w:r>
      <w:r>
        <w:rPr/>
        <w:t>Bud Cauley</w:t>
      </w:r>
      <w:r>
        <w:rPr/>
        <w:t>（巴德•考利）、</w:t>
      </w:r>
      <w:r>
        <w:rPr/>
        <w:t>Ted Potter Jr.</w:t>
      </w:r>
      <w:r>
        <w:rPr/>
        <w:t>（泰德•波特二世），以及剛剛在封關戰創造驚奇的貝簡。</w:t>
      </w:r>
    </w:p>
    <w:p>
      <w:pPr>
        <w:pStyle w:val="Web"/>
        <w:rPr/>
      </w:pPr>
      <w:r>
        <w:rPr/>
        <w:t>在這五人當中，只有考利沒有拿下冠軍，不過倒累積了</w:t>
      </w:r>
      <w:r>
        <w:rPr/>
        <w:t>1,774,479</w:t>
      </w:r>
      <w:r>
        <w:rPr/>
        <w:t>美元，年終排名四十四，新人班排名第三，而貝簡則在贏得迪士尼菁英賽，獎金榜躍居六十三。</w:t>
      </w:r>
    </w:p>
    <w:p>
      <w:pPr>
        <w:pStyle w:val="Web"/>
        <w:rPr/>
      </w:pPr>
      <w:r>
        <w:rPr/>
        <w:t>最被看好的自然非許約翰莫屬，年僅二十二歲，開季第五場比賽贏得</w:t>
      </w:r>
      <w:r>
        <w:rPr/>
        <w:t>Mayakoba Golf Classic</w:t>
      </w:r>
      <w:r>
        <w:rPr/>
        <w:t>（馬亞柯巴菁英賽），另外</w:t>
      </w:r>
      <w:r>
        <w:rPr/>
        <w:t>Valero Texas Open</w:t>
      </w:r>
      <w:r>
        <w:rPr/>
        <w:t>（德州公開賽）並列第二，總計二十八場比賽只有六場遭淘汰，菜鳥球季共賺了</w:t>
      </w:r>
      <w:r>
        <w:rPr/>
        <w:t>2,692,113</w:t>
      </w:r>
      <w:r>
        <w:rPr/>
        <w:t>美元，是唯一挺進</w:t>
      </w:r>
      <w:r>
        <w:rPr/>
        <w:t>Tour Championship</w:t>
      </w:r>
      <w:r>
        <w:rPr/>
        <w:t>（巡迴錦標賽），以及名列獎金榜三十強的新人。</w:t>
      </w:r>
    </w:p>
    <w:p>
      <w:pPr>
        <w:pStyle w:val="Web"/>
        <w:widowControl/>
        <w:spacing w:before="280" w:after="280"/>
        <w:rPr/>
      </w:pPr>
      <w:r>
        <w:rPr/>
        <w:t>來自瑞典的</w:t>
      </w:r>
      <w:r>
        <w:rPr/>
        <w:t>Jonas Blixt</w:t>
      </w:r>
      <w:r>
        <w:rPr/>
        <w:t>（強納斯•比利斯特）連續兩場秋季賽均闖進週日的領先組，終於在二部曲</w:t>
      </w:r>
      <w:r>
        <w:rPr/>
        <w:t>Frys.com Open</w:t>
      </w:r>
      <w:r>
        <w:rPr/>
        <w:t>（佛萊斯公開賽）開張大吉，共賺了</w:t>
      </w:r>
      <w:r>
        <w:rPr/>
        <w:t>2,255,695</w:t>
      </w:r>
      <w:r>
        <w:rPr/>
        <w:t>美元，名列三十四。波特則贏了</w:t>
      </w:r>
      <w:r>
        <w:rPr/>
        <w:t>Greenbrier Classic</w:t>
      </w:r>
      <w:r>
        <w:rPr/>
        <w:t>（綠薔薇菁英賽），不過其他比賽表現平平，</w:t>
      </w:r>
      <w:r>
        <w:rPr/>
        <w:t>1,383,170</w:t>
      </w:r>
      <w:r>
        <w:rPr/>
        <w:t>美元名列六十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39:00Z</dcterms:modified>
  <cp:revision>2</cp:revision>
  <dc:subject/>
  <dc:title> </dc:title>
</cp:coreProperties>
</file>