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奧運／龔怡萍最後連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拉尾盤搶占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黃建霖／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今日新聞</w:t>
      </w:r>
      <w:r>
        <w:rPr>
          <w:rFonts w:cs="新細明體;PMingLiU" w:ascii="新細明體;PMingLiU" w:hAnsi="新細明體;PMingLiU"/>
          <w:i/>
          <w:iCs/>
          <w:kern w:val="0"/>
        </w:rPr>
        <w:t>NOWnews – 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奧運女子高爾夫球比賽第二天，我國女將今天都有相當出色的表現，盧曉晴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排名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而龔怡萍也不防多讓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奮力爆衝回領先集團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以總桿數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成績，在所有選手中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今天開賽勢不可擋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總共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也讓她一度單獨暫居領先，最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作收．排名從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來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龔怡萍雖然因為頸背不適，在第二回回一開始發揮普通，一度還吞下兩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不過他在最後「拉尾盤」急起直追，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抓３鳥，讓自己再次回到領先集團，以總桿數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排名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韓國女將朴仁妃繼首輪打出無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之後，今天再次延續好手桿，這一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繳出平穩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總桿數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，在這一輪擠下眾家好手，暫居領先位置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之前曾表示，奧運會和大滿貫不同，能代表韓國參加非常的榮幸，若有機會拿到金牌，那必定是自己一生的榮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33</dc:creator>
  <dc:description/>
  <dc:language>en-US</dc:language>
  <cp:lastModifiedBy>33</cp:lastModifiedBy>
  <dcterms:modified xsi:type="dcterms:W3CDTF">2016-08-25T02:32:00Z</dcterms:modified>
  <cp:revision>1</cp:revision>
  <dc:subject/>
  <dc:title> </dc:title>
</cp:coreProperties>
</file>