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旅外名將林根基拿下長春賽首勝</w:t>
      </w:r>
    </w:p>
    <w:p>
      <w:pPr>
        <w:pStyle w:val="Normal"/>
        <w:widowControl/>
        <w:shd w:fill="FFFFFF" w:val="clear"/>
        <w:spacing w:lineRule="atLeast" w:line="270"/>
        <w:textAlignment w:val="center"/>
        <w:rPr/>
      </w:pPr>
      <w:r>
        <w:rPr>
          <w:rFonts w:cs="Helvetica" w:ascii="Helvetica" w:hAnsi="Helvetica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8001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三立新聞網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三立新聞網</w:t>
        </w:r>
        <w:r>
          <w:rPr>
            <w:rStyle w:val="InternetLink"/>
            <w:rFonts w:ascii="Helvetica" w:hAnsi="Helvetica" w:cs="Helvetica" w:eastAsia="Helvetica"/>
            <w:b/>
            <w:bCs/>
            <w:color w:val="222222"/>
            <w:kern w:val="0"/>
            <w:sz w:val="18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setn.com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56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記者劉忠杰／綜合報導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北區熱血傳承賽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在新竹關西山溪地高爾夫俱樂部落幕，前日巡名將林根基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贏得個人長春生涯首冠，新台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元獎金，陳志忠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之差屈居亞軍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4857750" cy="357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b/>
          <w:bCs/>
          <w:color w:val="FFFFFF"/>
          <w:kern w:val="0"/>
          <w:sz w:val="23"/>
        </w:rPr>
        <w:t>檢視相片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▲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林根基（左起）、吳佳晏及許勝全。（圖／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S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提供）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超級長春部分，許勝全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逆轉贏得冠軍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歲、就讀新竹竹光國中二年級生的吳佳晏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拿下業餘青少年組冠軍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林根基最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抓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隻小鳥、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柏忌，交出與首回合相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「一下場，就覺得感覺比昨天還好。」林根基在在打完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時，已拉開同組球員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之多，「雖然我覺得有取勝，但前組出發時差距也不大，我並不知道他們的戰況，所以我的想法就只是打好自己的球。」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過去在日巡和亞巡，林根基均有輝煌戰績，共拿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勝利，他說，「這都是過去的事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6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出生的林根基，升上長春組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半，去年幾次與冠軍失之交臂，今天總算贏得長春首冠，「感到非常興奮。而有了這個冠軍，對我未來再度爭勝將更有信心。」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4857750" cy="2962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b/>
          <w:bCs/>
          <w:color w:val="FFFFFF"/>
          <w:kern w:val="0"/>
          <w:sz w:val="23"/>
        </w:rPr>
        <w:t>檢視相片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▲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林根基。（圖／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S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提供）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超級長春冠軍之爭，昨天打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、單獨領先的謝敏男，末輪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被落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許勝全逆轉，許勝全說，「出發後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謝敏男吞雙柏忌後，我就追平。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謝敏男再吞柏忌，被我超前後，就一路領先到最後。」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生涯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次打長春職業賽的吳佳晏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作收，「主要是推桿沒首輪好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推，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推。」吳佳晏在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連續吞下柏忌，「那時候我覺得自己有一點分心，我隨即換一顆球。」她說，「過去我打得不順手的時候，也會這樣做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換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 xml:space="preserve">)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重新出發，效果都還不錯。」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4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tn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56:00Z</dcterms:created>
  <dc:creator>user</dc:creator>
  <dc:description/>
  <cp:keywords/>
  <dc:language>en-US</dc:language>
  <cp:lastModifiedBy>user</cp:lastModifiedBy>
  <dcterms:modified xsi:type="dcterms:W3CDTF">2018-07-05T05:56:00Z</dcterms:modified>
  <cp:revision>2</cp:revision>
  <dc:subject/>
  <dc:title> </dc:title>
</cp:coreProperties>
</file>