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酒井美紀領先蒙達明盃，姚宣榆開局並列第五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2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總獎金一億八千萬日圓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arth Mondahmin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蒙達明盃），週四在千葉縣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mellia Hills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梅莉亞丘鄉村俱樂部）點燃戰火，來自福島縣的酒井美紀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ki Sak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搶得先機，全場抓下八記博蒂，吞下一個柏忌，以低於標準桿七桿的六十五桿獨領風騷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七歲的酒井美紀，去年獎金榜名列五十一，不過今年球季表現出色，截至目前為止共有四場比賽打進前十。這位兩座日巡賽冠軍得主，上週終止了連續十四場比賽晉級的紀錄，但本週在另一場千葉之戰火力全開，前後九洞各進帳四桿，兩桿領先吉田弓美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umiko Yoshi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東浩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iroko Azu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竹内美雪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yuki Takeuch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暫居獎金榜第九名的我國選手姚宣榆也有絕佳的開始，她從第十洞出發，前半場攻下三城，可惜過場後在一、三洞柏忌，不過隨後連抓兩記博蒂，第八洞再錦上添花，終場收住六十八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高達十一位選手以六十八桿並列第五，包括上週在三人延長賽落敗的前世界球后申智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yai Sh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以及新垣比菜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ina Arakak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成田美壽壽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suzu Narit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等知名選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另兩位台灣選手盧曉晴和劉依貞雙雙七十桿，並列三十四，而蔡佩穎一桿之差並列五十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前來衛冕的鈴木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i Suzuk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未能延續上週勇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ichirei Ladi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惹女子賽）的氣勢，重遊冠軍寶地只打出平標準桿的七十二桿，並列七十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同期間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randee Nasushirakawa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那須白河高爾夫俱樂部）進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nlop SRIXON Fukushima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福島公開賽），韓裔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vid O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吳大衛）攻下低於標準桿八桿的六十四桿，不過還得和日本選手小林正則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sanori Kobayash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分享領先光環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稻森佑貴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uki Inamor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山岡成稔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rutoshi Yamao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收住六十五桿，並列第三，而岩田寬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iroshi Iwat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等四人一桿並列第五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466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50:00Z</dcterms:created>
  <dc:creator>user</dc:creator>
  <dc:description/>
  <cp:keywords/>
  <dc:language>en-US</dc:language>
  <cp:lastModifiedBy>user</cp:lastModifiedBy>
  <dcterms:modified xsi:type="dcterms:W3CDTF">2018-07-05T03:50:00Z</dcterms:modified>
  <cp:revision>2</cp:revision>
  <dc:subject/>
  <dc:title> </dc:title>
</cp:coreProperties>
</file>