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盧曉晴手感回溫 次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排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里約奧運女子高爾夫項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程結束，台灣女將龔怡萍，單輪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目前以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排名稍稍下滑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另外一位台灣高球女將盧曉晴，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也有精彩的演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支博蒂，最終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收場，目前累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排名上升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延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氣勢，台灣高球女將龔怡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表現依舊出色，雖然中間一度小遇亂流，但這一位實力堅強的老將，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急拉尾盤，穩定的連三拉三抓小鳥，繳出紅字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球隊女將龔怡萍：「今天整體都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到差不多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始才有點機會，因為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是短桿，我覺得短桿，我應該蠻有機會可以抓鳥，跟平常一樣就是盡量可以打鳥，策略沒什麼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束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賽程，目前龔怡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，只落後領先的南韓女將朴仁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而另一位高球女將盧曉晴，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一開始手感火燙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球隊女將盧曉晴：「球場狀況非常好，風也沒那麼強，我覺得這是非常幸運的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賽程，盧曉晴並不滿意自己的表現，儘管身為職業選手來到奧運，還是有點緊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球隊女將盧曉晴：「今天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）其實比昨天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）還冷靜一點，昨天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）其實蠻緊張的，剛開始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發揮得不是很好，今天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）就有比較冷靜，自己的球比較安定，有很多博蒂的機會，今天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）就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所以感覺上還蠻好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冷靜應戰盧曉晴排名上升到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女將在里約高球場上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繳出不錯的成績，接下來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賽事目標放在，為台灣拿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高爾夫獎牌。（民視新聞民視奧運採訪團里約採訪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33</dc:creator>
  <dc:description/>
  <dc:language>en-US</dc:language>
  <cp:lastModifiedBy>33</cp:lastModifiedBy>
  <dcterms:modified xsi:type="dcterms:W3CDTF">2016-08-25T02:46:00Z</dcterms:modified>
  <cp:revision>1</cp:revision>
  <dc:subject/>
  <dc:title> </dc:title>
</cp:coreProperties>
</file>