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姚宣榆單輪最佳</w:t>
      </w:r>
      <w:r>
        <w:rPr>
          <w:rFonts w:ascii="Helvetica" w:hAnsi="Helvetica" w:cs="Helvetica" w:eastAsia="Helvetica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排名躋身前十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6565" cy="456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5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英國女子公開賽第三回合，台灣旅日好手姚宣榆，交出單日最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低標準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「台灣一姊」盧曉晴暫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雖然落後領先的泰國球員帕特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nanong Phat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還是有一爭后冠機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10527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姚宣榆交出單日最佳成績。（圖／翻攝自姚宣榆臉書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都只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姚宣榆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大爆發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 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就順利抓鳥，給自己一個好采頭，接下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長洞，姚宣榆都能把握機會，補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楴，成績也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洞，再抓下整場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可惜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未能守住，以柏忌作收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至於盧曉晴，則是表現有所起伏，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時博蒂、柏忌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，可惜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苦吞雙柏忌，報好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成功抓鳥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作收。同樣晉級的台灣旅美女將徐薇淩，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曉晴。（圖／路透／達志影像）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暫居領先的帕特倫，則是一開賽就不斷往前衝，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入袋後，成績已經來到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只不過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 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吞柏忌後，腳步才放緩，接下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都以平標準桿作收，同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優勢領先地主球員海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33:00Z</dcterms:modified>
  <cp:revision>684</cp:revision>
  <dc:subject/>
  <dc:title/>
</cp:coreProperties>
</file>