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並列「台灣第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1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」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李旻調整心態找回自信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唯一晉級決賽的裙襬搖搖高球基金會贊助女將李旻，經過心態調整後，在樂天錦標賽與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連續兩場晉級，且在贊助東家主辦的比賽與程思嘉同為「台灣最佳名次選手」，在賽後為自己狀況漸漸撥雲見日，露出甜美笑容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的李旻，去年征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球季沒有獲得任何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最佳成績在美國女子公開賽獲得並列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，年度獎金榜落在前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之外，對自己的菜鳥球季表現很不滿意；今年球季開打前原以為作好了準備，卻對季初前幾場表現感到失望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季初前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場比賽中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場淘汰，僅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場晉級，問題出在「心態」，她後來告訴自己：只要開心、樂觀打球，不要給自己太大壓力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果然，隨後兩場比賽都獲得晉級，繼上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場樂天錦標賽獲得並列第</w:t>
      </w:r>
      <w:r>
        <w:rPr>
          <w:rFonts w:cs="新細明體;PMingLiU" w:ascii="arial!important;Times New Roman" w:hAnsi="arial!important;Times New Roman"/>
          <w:kern w:val="0"/>
        </w:rPr>
        <w:t>62</w:t>
      </w:r>
      <w:r>
        <w:rPr>
          <w:rFonts w:ascii="arial!important;Times New Roman" w:hAnsi="arial!important;Times New Roman" w:cs="新細明體;PMingLiU"/>
          <w:kern w:val="0"/>
        </w:rPr>
        <w:t>名之後，帶著正面與開心的心態，於贊助東家主辦的比賽獲得並列「台灣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」，找回了自信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本屆是李旻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度參賽，前兩年首屆獲得第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名，去年被淘汰，今年並列第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名作收，寫下個人賽史最佳成績，總算對裙襬搖搖有了交代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分別揮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這四天都吹強風的天氣下，表現算很穩定。她本季初在</w:t>
      </w:r>
      <w:r>
        <w:rPr>
          <w:rFonts w:cs="新細明體;PMingLiU" w:ascii="arial!important;Times New Roman" w:hAnsi="arial!important;Times New Roman"/>
          <w:kern w:val="0"/>
        </w:rPr>
        <w:t>Coates</w:t>
      </w:r>
      <w:r>
        <w:rPr>
          <w:rFonts w:ascii="arial!important;Times New Roman" w:hAnsi="arial!important;Times New Roman" w:cs="新細明體;PMingLiU"/>
          <w:kern w:val="0"/>
        </w:rPr>
        <w:t>錦標賽獲得並列第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名，昨天平了個人本季最佳成績，但隨著近兩場打出信心，日後表現可望漸入佳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昨與徐薇淩同組出發，她說：「很高興在美國打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比賽還可以跟對手講國語，我們聊了許多業餘時期練球的事情，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我們還有拚球。」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9:00Z</dcterms:created>
  <dc:creator>33</dc:creator>
  <dc:description/>
  <dc:language>en-US</dc:language>
  <cp:lastModifiedBy>33</cp:lastModifiedBy>
  <dcterms:modified xsi:type="dcterms:W3CDTF">2016-04-27T01:57:00Z</dcterms:modified>
  <cp:revision>1</cp:revision>
  <dc:subject/>
  <dc:title> </dc:title>
</cp:coreProperties>
</file>