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伯恩斯比洞賽橫掃楊恩，麥克羅伊安慰戰打贏薛夫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被分在籤表不同邊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如願在週日下午的最後一場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正面對決，只是並非球迷期待的冠軍戰，而是第三名的安慰獎之爭，結果麥克羅伊技高一籌，以二剩一擊敗前來衛冕的當今世界球王薛夫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任何比賽的焦點永遠在冠軍身上。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渡過瘋狂的一天，先在四強賽歷經二十一洞激戰氣走好朋友薛夫勒，接著下午冠軍戰如入無人之境，十洞內狂抓八記博蒂，以六剩五的懸殊比數輕取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贏得價值三百五十萬美元的末代世界比洞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世界排名十五的伯恩斯，早上出發後連贏薛夫勒三洞，沒想到站上十一洞梯台時反而落後兩洞。看起來這有可能又是屬於薛夫勒的一天，但六洞後風雲變色，伯恩斯重新取得一桿領先，只是最後被薛夫勒扳成平手。兩位好朋友加打了三洞延長賽，薛夫勒在第二洞錯失致勝的四呎博蒂，也讓伯恩斯隨後有機會以一記博蒂驚險勝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送給我一份大禮！」伯恩斯賽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邊也是類似的戰況，大種子的麥克羅伊從落後到領先，剩三洞時仍保有兩洞領先優勢，不過世界排名十七的楊恩分別在十六和十八洞博蒂，一舉將比賽逼進回到十二洞進行的延長賽，最後再抓下博蒂，生涯首勝有可能就是高階指定賽事，特別是當他在冠軍戰第二洞先馳得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接下來全看伯恩斯一人表演了！這位現年二十六歲的路易斯安那人，第四洞起連抓三記博蒂，第七洞打平標準桿又碰上楊恩的柏忌，第八洞再下一城，雙方差距擴大至三洞。伯恩斯得理不饒人，第十洞起再發動一波連四博蒂的攻勢，打得楊恩毫無招架之力，提前在十三洞繳械投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伯恩斯五天下來共抓下四十八記博蒂，另吞十個柏忌和一個雙柏忌，贏得自去年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後的首勝，以及生涯的第五座美巡賽冠軍，他說道：「感覺自己每打一場比賽，信心又增加了不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好不容易在四強戰演出不可思議的大逆轉，楊恩卻在冠軍戰遇上抓狂的對手，苦吞最近十八個月來的第六個第二名，獲得二百二十萬美元的安慰獎，這位去年年度最佳新人說道：「我想今天應該沒人可以打敗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錯失爭奪個人第二座世界比洞賽的機會，但成功擊敗薛夫勒，落袋一百四十二萬美元，顯示狀況逐漸加溫，也讓他更有信心挑戰下週即將登場的生涯大滿貫最後一塊拼圖－奧古斯塔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和史考提如果持續這樣的表現，從現在到比賽還有兩個星期天，這也算是不錯的備戰方式。」麥克羅伊說道：「不管怎樣，我們兩人屆時都想在最後回合爭奪冠軍，所以打了一場今天這樣的比賽，應該有很大的幫助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4:00Z</dcterms:created>
  <dc:creator>user</dc:creator>
  <dc:description/>
  <cp:keywords/>
  <dc:language>en-US</dc:language>
  <cp:lastModifiedBy>user</cp:lastModifiedBy>
  <dcterms:modified xsi:type="dcterms:W3CDTF">2023-03-27T07:34:00Z</dcterms:modified>
  <cp:revision>2</cp:revision>
  <dc:subject/>
  <dc:title> </dc:title>
</cp:coreProperties>
</file>