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砂勞越錦標賽，卡特林亞巡今年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8</w:t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762000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砂勞越錦標賽，卡特林亞巡今年第二勝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「四回合的職業賽，領先不代表就是勝利者。」亞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砂勞越錦標賽）前三回合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終於知道這句話的真諦！砂勞越錦標賽周六展開激烈的決賽，五月在亞巡與中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奪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收尾兩洞連進兩鳥，以低於標準二十二桿的成績，一桿優勢逆轉同胞彼特森，拿下亞巡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馬來西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mai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邁高爾夫鄉村俱樂部）最後一天出發前落後一桿，卡特林一開局就連下兩鳥，雖然中間只在第十跟第十二洞進帳兩城，在收尾的兩洞，卡特林連進兩鳥，最後就以低於標準二十二桿的兩百六十六桿，一桿優勢，成為亞巡這個賽季的雙冠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彼特森功敗垂成，今天打出六十八桿後，以四回合低於標準二十一桿的兩百六十七桿，與泰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thai Boon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賽•布瑪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三人並列在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卡特林說：「真的很瘋狂，這個星期就是一場苦戰。大家不停地抓小鳥，我也想過『到底得要幾隻小鳥才夠？』在最後一洞抓下小鳥，最後終於贏了，原來這才是冠軍所需要的小鳥數字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布瑪、彼得森和我在第十二洞打平，接著到了第十七洞，我看到傑茲（傑尼瓦塔納隆）居然領先我們一桿。」卡特林說：「我覺得有人領先，會讓我有動力，有了前進的能量，這也許就是我最後能在最後一洞抓鳥的原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vi Colom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維•柯隆莫）打出本周的第二章六十七桿成績卡，以低標二十桿的兩百六十八桿，單獨排名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洪健堯周末六十九桿、六十八桿，以低於標準十二桿的兩百七十六桿，並列在二十名。呂偉智今天打出六十九桿，王偉倫七十桿，兩人同以低於標準五桿的兩百八十三桿，並列在四十三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27:00Z</dcterms:modified>
  <cp:revision>13</cp:revision>
  <dc:subject/>
  <dc:title/>
</cp:coreProperties>
</file>