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柯普卡氣勢正旺，旅行家挑戰二連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自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之後，再也沒有美國公開賽冠軍出席隔週的美巡賽，不過今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vel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旅行家錦標賽），迎來了剛剛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nnecock Hill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辛內寇克丘高爾夫俱樂部）完成二連霸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一年前此時，柯普卡強勢主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n Hil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厄林丘）的戰局，四天狂飆低於標準桿十六桿，平美國公開賽史上最低桿紀錄，接著直到英國公開賽才重返工作崗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則不然，因為在柯普卡以高於標準桿一桿成功衛冕美國公開賽之前，就已經允諾參加旅行家錦標賽，不過更重要的是，他希望把贏球的氣勢帶到康乃迪克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River Highlan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河流高地球場），企圖搶下生涯第四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如果已經說過要做什麼事情，我就會去做。」現年二十八歲的柯普卡說道：「我不會因上週怎樣而改變決定，更何況我們又打得那麼好，所以應該可以延續那股氣勢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就在成為二十九年來首位成功衛冕美國公開賽冠軍的選手，柯普卡休息了兩天，週三下午才抵達旅行家錦標賽現場，前兩回合在主辦單位的精心安排下，將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韋伯•辛普森）及名人賽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同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七百萬美元的賽事，今年陣容集結了九位世界排名前二十的高手，十大高手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戴伊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週的衛冕者是史畢斯，去年在延長賽獲得高爾夫之神的眷顧，硬是從第十八洞果嶺邊的沙坑直接切進六十呎的博蒂，氣走同胞好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 Ber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爾•伯格），贏得生涯第十座美巡賽冠軍，一個月後再添得英國公開賽，寫下二連勝壯舉，不過接著再也不知冠軍為何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史畢斯的近況不太理想，連續兩場比賽吞下淘汰，世界排名暫居第五，而同屬球王級的麥克羅伊和戴伊，上週亦遭到辛內寇克丘的毒手，不過也讓他們得以養精蓄銳後出席這場賽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Southwi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風巡迴賽球員球場）以並列十八名，結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edEx St. Jud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朱德菁英賽）的台灣旅美好手潘政琮，休息一周後，本周將重新回到圍繩內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01:00Z</dcterms:created>
  <dc:creator>user</dc:creator>
  <dc:description/>
  <cp:keywords/>
  <dc:language>en-US</dc:language>
  <cp:lastModifiedBy>user</cp:lastModifiedBy>
  <dcterms:modified xsi:type="dcterms:W3CDTF">2018-07-05T04:01:00Z</dcterms:modified>
  <cp:revision>2</cp:revision>
  <dc:subject/>
  <dc:title> </dc:title>
</cp:coreProperties>
</file>