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好手 呂偉智 抗癌鬥士 戰勝自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9160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專訪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413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更懂珍惜　　呂偉智的比賽，妻兒每每亦步亦趨跟隨觀戰。（張國欽攝）中國時報【張國欽╱專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被病魔纏身的高爾夫球中生代高手呂偉智，儘管「重生」之後冠軍還未到手，但對他而言，今年台巡賽進行迄今幾乎場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成績，證明他已戰勝病魔、戰勝自己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歲的呂偉智生長於淡水，從小受舅舅何明忠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早期職業名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影響迷上高球，長大後順理成章成了普羅，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時即展開職業生涯。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，他贏得包括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與台灣三商名人賽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亞巡賽在內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冠軍，當季還拿下台巡「獎金王」，就在職業生涯攀上最高峰時，老天爺對他開了個大玩笑，竟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初發現罹患顱咽管瘤，他的人生從巔峰突然掉到谷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應該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高雄公開賽吧！有一天老婆一大早叫我起床，說開球時間快到了，我回說今天打配對賽，不用那麼早起來，她說今天要打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你還沒睡醒喔！」呂偉智回憶說。那次失憶讓他覺得不對勁，赴醫院接受腦部斷層檢查，竟查出腦裡長了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顆</w:t>
      </w:r>
      <w:r>
        <w:rPr>
          <w:rFonts w:cs="新細明體;PMingLiU" w:ascii="新細明體;PMingLiU" w:hAnsi="新細明體;PMingLiU"/>
          <w:kern w:val="0"/>
        </w:rPr>
        <w:t>4.3</w:t>
      </w:r>
      <w:r>
        <w:rPr>
          <w:rFonts w:ascii="新細明體;PMingLiU" w:hAnsi="新細明體;PMingLiU" w:cs="新細明體;PMingLiU"/>
          <w:kern w:val="0"/>
        </w:rPr>
        <w:t>公分的顱咽管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偉智與家人得知這個噩耗慌了手腳，畢竟是腦部開刀，不知手術後還能不能繼續打球、回到球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呂偉智接受長達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小時的腦部手術，「開刀前我認為應該還可以打，但開刀後就覺得不能打了，因為手術後新陳代謝變慢，男性賀爾蒙低落，整個人變得很沒力，連走路都很困難。」呂偉智回想當時情況，以為真的不能再揮桿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那時真的很沮喪，不過既然命運這樣安排，就得去面對。憑著一心想回到球場的決心，呂偉智手術後半年沒碰過球桿，先靠走路恢復體能再加上中醫調理，經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多休養，終於在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的科技盃公開賽復出。只是，歷經過一場重大手術，即使復出後加強體能訓練，走起路來還是會喘，體力只有過去的七成，在外地比賽打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後就沒體力再開車了，「現在走路還是很吃力，都是靠意志力在支撐。」他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重返球場後的他，現在對許多事情都有不同的看法，他說：「以前比賽是跟別人在拚，現在是想拚過自己，為的是想證明自己還能站起來；遇到年輕選手也會毫無保留教他們，叮嚀他們要好好照顧身體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身體狀況大不如前，呂偉智仍懷有遠大目標，還想重溫亞巡賽冠軍舊夢，重返日巡賽舞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2:00Z</dcterms:created>
  <dc:creator>33</dc:creator>
  <dc:description/>
  <dc:language>en-US</dc:language>
  <cp:lastModifiedBy>33</cp:lastModifiedBy>
  <dcterms:modified xsi:type="dcterms:W3CDTF">2015-08-20T07:27:00Z</dcterms:modified>
  <cp:revision>1</cp:revision>
  <dc:subject/>
  <dc:title> </dc:title>
</cp:coreProperties>
</file>