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長春賽 蘆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協有舉辦美國公開賽、美國長春公開賽與美國女子公開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職業大賽，闖蕩美國的先驅陳志忠與球后曾雅妮，曾分別在美國公開賽與美國女子公開賽留下遺憾；外號「蘆筍」的盧建順，本周在美國長春公開賽則有望名留青史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蘆筍繼首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昨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再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以總桿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進步到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僅落後領先者美國「桿弟選手」布洛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保持在爭冠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志忠</w:t>
      </w:r>
      <w:r>
        <w:rPr>
          <w:rFonts w:cs="新細明體;PMingLiU" w:ascii="新細明體;PMingLiU" w:hAnsi="新細明體;PMingLiU"/>
          <w:kern w:val="0"/>
        </w:rPr>
        <w:t>1985</w:t>
      </w:r>
      <w:r>
        <w:rPr>
          <w:rFonts w:ascii="新細明體;PMingLiU" w:hAnsi="新細明體;PMingLiU" w:cs="新細明體;PMingLiU"/>
          <w:kern w:val="0"/>
        </w:rPr>
        <w:t>年在美國公開賽擊出賽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「雙鷹」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轟動高壇，無奈老天爺對他開了個大玩笑，先讓他領先了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洞，決賽日卻讓他在果嶺旁長草打出「雙擊球」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揮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擊球），多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屈居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他從資格賽取得參賽權，繼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後暌違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年再度參加美國高協辦的大賽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，順利闖進決賽。儘管未名列前茅，但看過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年前美國公開賽的老球迷仍讚他寶刀未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歲的布洛克本是海倫的專屬桿弟，偶而參加比賽，不料卻在這場大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力克一票正牌高手居於領先，若能封王將創造「桿弟傳奇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1:00Z</dcterms:created>
  <dc:creator>33</dc:creator>
  <dc:description/>
  <dc:language>en-US</dc:language>
  <cp:lastModifiedBy>33</cp:lastModifiedBy>
  <dcterms:modified xsi:type="dcterms:W3CDTF">2012-07-17T03:43:00Z</dcterms:modified>
  <cp:revision>1</cp:revision>
  <dc:subject/>
  <dc:title> </dc:title>
</cp:coreProperties>
</file>