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鳳凰盃也有明星撐場，唐諾德、柯薩爾茲造訪日本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36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老牌的亞洲國際大賽</w:t>
      </w:r>
      <w:r>
        <w:rPr/>
        <w:t>Dunlop Phoenix Tournament</w:t>
      </w:r>
      <w:r>
        <w:rPr/>
        <w:t>（登祿普鳳凰高球賽），本週即將在宮崎縣</w:t>
      </w:r>
      <w:r>
        <w:rPr/>
        <w:t>Phoenix Country Club</w:t>
      </w:r>
      <w:r>
        <w:rPr/>
        <w:t>（鳳凰鄉村俱樂部）登場，主辦單位特別邀請到兩位萊德盃球星</w:t>
      </w:r>
      <w:r>
        <w:rPr/>
        <w:t>Luke Donald</w:t>
      </w:r>
      <w:r>
        <w:rPr/>
        <w:t>（路克•唐諾德）和</w:t>
      </w:r>
      <w:r>
        <w:rPr/>
        <w:t>Nicolas Colsaerts</w:t>
      </w:r>
      <w:r>
        <w:rPr/>
        <w:t>（尼可拉斯•柯薩爾茲），加上剛剛終結兩年冠軍荒的石川遼（</w:t>
      </w:r>
      <w:r>
        <w:rPr/>
        <w:t>Ryo Ishikawa</w:t>
      </w:r>
      <w:r>
        <w:rPr/>
        <w:t>），組成這場總獎金兩億日圓賽事的基本陣容。</w:t>
      </w:r>
    </w:p>
    <w:p>
      <w:pPr>
        <w:pStyle w:val="Web"/>
        <w:rPr/>
      </w:pPr>
      <w:r>
        <w:rPr/>
        <w:t>在</w:t>
      </w:r>
      <w:r>
        <w:rPr/>
        <w:t>WGC-HSBC Champions</w:t>
      </w:r>
      <w:r>
        <w:rPr/>
        <w:t>（</w:t>
      </w:r>
      <w:r>
        <w:rPr/>
        <w:t>WGC</w:t>
      </w:r>
      <w:r>
        <w:rPr/>
        <w:t>冠軍賽）和</w:t>
      </w:r>
      <w:r>
        <w:rPr/>
        <w:t>Barclays Singapore Open</w:t>
      </w:r>
      <w:r>
        <w:rPr/>
        <w:t>（新加坡公開賽）成氣候之前，鳳凰高球賽一直是季末亞洲最重要的大賽，像</w:t>
      </w:r>
      <w:r>
        <w:rPr/>
        <w:t>Tiger Woods</w:t>
      </w:r>
      <w:r>
        <w:rPr/>
        <w:t>（老虎•伍茲）就多次受邀參賽，不過近年來受到排擠效應，陣容一年一如一年。儘管如此，今年至少來了一位世界排名第三的英格蘭名將唐諾德，以及三十四的比利時巨砲柯薩爾茲，兩人都是萊德盃的冠軍成員。</w:t>
      </w:r>
    </w:p>
    <w:p>
      <w:pPr>
        <w:pStyle w:val="Web"/>
        <w:rPr/>
      </w:pPr>
      <w:r>
        <w:rPr/>
        <w:t>其他大會力邀的歐美球星還有名列美巡賽新人王候選人的瑞典選手</w:t>
      </w:r>
      <w:r>
        <w:rPr/>
        <w:t>Jonas Blixt</w:t>
      </w:r>
      <w:r>
        <w:rPr/>
        <w:t>（強納斯•比利斯特）、美國小海象</w:t>
      </w:r>
      <w:r>
        <w:rPr/>
        <w:t>Kevin Stadler</w:t>
      </w:r>
      <w:r>
        <w:rPr/>
        <w:t>（凱文•史達勒）、丹麥</w:t>
      </w:r>
      <w:r>
        <w:rPr/>
        <w:t>Thorbjørn Olesen</w:t>
      </w:r>
      <w:r>
        <w:rPr/>
        <w:t>（索碧陽•歐雷森），以及西班牙重砲手</w:t>
      </w:r>
      <w:r>
        <w:rPr/>
        <w:t>Alvaro Quiros</w:t>
      </w:r>
      <w:r>
        <w:rPr/>
        <w:t>（阿法洛•奎洛斯）。</w:t>
      </w:r>
    </w:p>
    <w:p>
      <w:pPr>
        <w:pStyle w:val="Web"/>
        <w:rPr/>
      </w:pPr>
      <w:r>
        <w:rPr/>
        <w:t>日巡賽這邊則集中在年度獎金王之爭，目前藤田寬之（</w:t>
      </w:r>
      <w:r>
        <w:rPr/>
        <w:t>Hiroyuki Fujita</w:t>
      </w:r>
      <w:r>
        <w:rPr/>
        <w:t>）以</w:t>
      </w:r>
      <w:r>
        <w:rPr/>
        <w:t>119,244,972</w:t>
      </w:r>
      <w:r>
        <w:rPr/>
        <w:t>日圓暫居首位，領先谷口徹（</w:t>
      </w:r>
      <w:r>
        <w:rPr/>
        <w:t>Toru Taniguchi</w:t>
      </w:r>
      <w:r>
        <w:rPr/>
        <w:t>）兩千五百餘萬日圓，不過由於最後的三場比賽冠軍都可獨得四千萬日圓，所以剛剛在</w:t>
      </w:r>
      <w:r>
        <w:rPr/>
        <w:t>Mitsui Sumitomo VISA Taiheiyo Masters</w:t>
      </w:r>
      <w:r>
        <w:rPr/>
        <w:t>（三井住友太平洋名人賽）封王的石川遼，雖然遠遠落後五千餘萬日圓，仍有機會後來居上。</w:t>
      </w:r>
    </w:p>
    <w:p>
      <w:pPr>
        <w:pStyle w:val="Web"/>
        <w:rPr/>
      </w:pPr>
      <w:r>
        <w:rPr/>
        <w:t>衛冕者是武藤俊憲（</w:t>
      </w:r>
      <w:r>
        <w:rPr/>
        <w:t>Toshinori Muto</w:t>
      </w:r>
      <w:r>
        <w:rPr/>
        <w:t>），去年在因雨縮短為五十四洞的比賽擊出低於標準桿十二桿，四桿之差擊敗西班牙選手</w:t>
      </w:r>
      <w:r>
        <w:rPr/>
        <w:t>Gonzalo Fernandez-Castaño</w:t>
      </w:r>
      <w:r>
        <w:rPr/>
        <w:t>（岡薩羅•卡斯丹諾），後者今年並沒有要回來挑戰更上層樓。</w:t>
      </w:r>
    </w:p>
    <w:p>
      <w:pPr>
        <w:pStyle w:val="Web"/>
        <w:rPr/>
      </w:pPr>
      <w:r>
        <w:rPr/>
        <w:t>女子日巡賽也進入尾聲，只剩最後兩場比賽。上週在</w:t>
      </w:r>
      <w:r>
        <w:rPr/>
        <w:t>Ito-En Ladies Golf Tournament</w:t>
      </w:r>
      <w:r>
        <w:rPr/>
        <w:t>（伊藤園女子高球賽）有機會拉近獎金后之爭差距的日本選手有村智恵（</w:t>
      </w:r>
      <w:r>
        <w:rPr/>
        <w:t>Chie Arimura</w:t>
      </w:r>
      <w:r>
        <w:rPr/>
        <w:t>），搞砸前兩回合的領先優勢，接著在延長賽敗北，目前仍落後南韓選手全美貞（</w:t>
      </w:r>
      <w:r>
        <w:rPr/>
        <w:t>Mi-Jeong Jeon</w:t>
      </w:r>
      <w:r>
        <w:rPr/>
        <w:t>）兩千兩百餘萬日圓，本週無論如何都不可能在</w:t>
      </w:r>
      <w:r>
        <w:rPr/>
        <w:t>Daio Paper Elleair Ladies Open</w:t>
      </w:r>
      <w:r>
        <w:rPr/>
        <w:t>（大王製紙女子公開賽）超越對手。</w:t>
      </w:r>
    </w:p>
    <w:p>
      <w:pPr>
        <w:pStyle w:val="Web"/>
        <w:widowControl/>
        <w:spacing w:before="280" w:after="280"/>
        <w:rPr/>
      </w:pPr>
      <w:r>
        <w:rPr/>
        <w:t>這場今年轉戰福島縣</w:t>
      </w:r>
      <w:r>
        <w:rPr/>
        <w:t>Itsuura Teien Country Club</w:t>
      </w:r>
      <w:r>
        <w:rPr/>
        <w:t>（五浦庭園鄉村俱樂部）的九千萬日圓級賽事，冠軍可獨得一千六百二十萬日圓，我國有盧曉晴和姚宣榆參賽，前者要挑戰下週的年終大賽入場券，後者試圖搶進五十大的明年種子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1:18:00Z</dcterms:modified>
  <cp:revision>2</cp:revision>
  <dc:subject/>
  <dc:title> </dc:title>
</cp:coreProperties>
</file>