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裙襬搖搖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菁英賽 締造傲人歷史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108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曾文祺╱舊金山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中國時報【曾文祺╱舊金山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締造了許多傲人的歷史新頁，包括今年突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賽事共超過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萬觀賽人次刷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賽紀錄；裙襬賽事單屆總獎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、總經費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1.95</w:t>
      </w:r>
      <w:r>
        <w:rPr>
          <w:rFonts w:ascii="新細明體;PMingLiU" w:hAnsi="新細明體;PMingLiU" w:cs="新細明體;PMingLiU"/>
          <w:kern w:val="0"/>
        </w:rPr>
        <w:t>億新台幣），都是台灣人辦職業賽事的最高紀錄，也代表台灣人能「成功」主辦大獎賽事，足以帶給國內體壇極大的鼓舞勁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觀賽人次突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會長、裙襬搖搖高爾夫基金會長王政松在頒獎典禮上說：「我們不希望這只是尋常的一場比賽，我們希望比賽是一個藝術作品，每項細節都很重要，我們的目標是希望提升至更高水準，讓裙襬成為其他比賽的模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為用心有創意，包括每年都有不同的球場裝置藝術於其中，餐飲又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最佳，本屆美國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賽事單位來裙襬賽場考察，試著找出為什麼這個比賽那麼受到選手們的喜愛與重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的規模直逼年度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」首站全日空錦標賽（總獎</w:t>
      </w:r>
      <w:r>
        <w:rPr>
          <w:rFonts w:cs="新細明體;PMingLiU" w:ascii="新細明體;PMingLiU" w:hAnsi="新細明體;PMingLiU"/>
          <w:kern w:val="0"/>
        </w:rPr>
        <w:t>260</w:t>
      </w:r>
      <w:r>
        <w:rPr>
          <w:rFonts w:ascii="新細明體;PMingLiU" w:hAnsi="新細明體;PMingLiU" w:cs="新細明體;PMingLiU"/>
          <w:kern w:val="0"/>
        </w:rPr>
        <w:t>萬美元），參賽人數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人甚至超越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賽冠軍、前球后曾雅妮提出她的觀點：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有大賽的規格與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的魔力，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長懷恩說得很有興致：「由衷的感謝裙襬搖搖高爾夫基金與主要贊助商中信熱力支持與承諾，讓女子高爾夫運動越發的壯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受本報記者採訪談裙襬享譽高球界的美食，默塞德湖高爾夫俱樂部總經理唐娜歐提絲超自豪：「你可以隨便去問一位球員，絕對每個人都會說裙襬搖搖提供的餐飲與服務品質，都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最好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直逼國際大賽規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球隊隊長邱鳳玉分享了一個裙襬賽事的魅力小故事：「今年有選手告訴我，她拿球衣去當地的洗衣店送洗，連洗衣店老板都問她是否是來參加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的。我們的目標是讓舊金山灣區居民將此賽視為當地的一項盛事。」可見裙襬賽事已逐漸深入舊金山民眾的生活中，直逼大賽規模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9:00Z</dcterms:created>
  <dc:creator>33</dc:creator>
  <dc:description/>
  <dc:language>en-US</dc:language>
  <cp:lastModifiedBy>33</cp:lastModifiedBy>
  <dcterms:modified xsi:type="dcterms:W3CDTF">2016-04-27T01:50:00Z</dcterms:modified>
  <cp:revision>1</cp:revision>
  <dc:subject/>
  <dc:title> </dc:title>
</cp:coreProperties>
</file>