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創建者盃唯一晉級台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高球女將龔怡萍今天在創建者盃次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獲得晉級，是這次參賽台將中唯一一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女子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500</w:t>
      </w:r>
      <w:r>
        <w:rPr>
          <w:rFonts w:ascii="新細明體;PMingLiU" w:hAnsi="新細明體;PMingLiU" w:cs="新細明體;PMingLiU"/>
          <w:kern w:val="0"/>
        </w:rPr>
        <w:t>萬元）的創建者盃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在美國亞利桑納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，次輪她再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，獲得晉級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、錢珮芸、曾雅妮兩輪分別打出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雖然都交出低於標準桿的成績，但仍不足以闖過晉級線；兩輪合計打出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的徐薇淩、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的程思嘉，同樣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、泰國女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前兩輪同樣分別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人同以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6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33</dc:creator>
  <dc:description/>
  <dc:language>en-US</dc:language>
  <cp:lastModifiedBy>33</cp:lastModifiedBy>
  <dcterms:modified xsi:type="dcterms:W3CDTF">2017-03-21T03:03:00Z</dcterms:modified>
  <cp:revision>1</cp:revision>
  <dc:subject/>
  <dc:title> </dc:title>
</cp:coreProperties>
</file>