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阿菲邦拉特美巡資格到手，費茲派崔克升格臨時會員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阿菲邦拉特美巡資格到手，費茲派崔克升格臨時會員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單位提供】美巡賽會員名單即將出現新的國旗了！先前取得臨時員身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，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necock 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內寇克丘高爾夫俱樂部）的美國公開賽打出四大賽生涯的另一場代表作，提前賺到足夠的聯邦快遞盃積分，成為史上首位獲得美巡賽資格的泰國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第二度參賽的阿菲邦拉製造了爭奪冠軍的機會，其中難度指數飆高的第三回合逆勢收紅六十八桿，追到只差領先群三桿，可惜尾盤高於標準桿三桿的七十三桿，以高於標準桿六桿的二百八十六桿並列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阿菲邦拉特獲得等同六十一分聯邦快遞盃積分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非會員賽季累積四百零一分，放在官方排名為八十九位，例行賽結束時將可名列前一百二十五，確定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一席之地，去年守住該位置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.J. Hen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納德•亨瑞）為三百六十五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那還是非正式的，不過我被告知今年球季大概需要三百八十分。」主戰場在歐巡賽的阿菲邦拉特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阿菲邦拉特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Malays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公開賽）冠軍之作，不但升格為歐巡賽選手，後來還登上亞巡賽獎金王，可惜隔年初表現不夠出色，無緣以世界排名前五十之姿受邀參加名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過兩年的奮鬥，阿菲邦拉特終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打造三勝的球季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enzhen Inter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深圳國際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ltire Energy Paul Lawrie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勞瑞比洞賽）兩場歐巡賽冠軍，年終世界排名三十八，提前預約了這場從小就渴望參加的大賽，結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奧古斯塔初登場並列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那一年，阿菲邦拉特在美巡賽進帳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0,4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錯失直接打開美巡大門的機會，不過今年捲土重來，除了主戰場贏得歐、亞、澳巡迴賽共同認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rld Super 6 Per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世界超級六洞賽），美、歐巡賽認可的舞台更大有斬獲，連續兩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並列第五，剛剛落幕的美國公開賽並列十五，十次出賽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159,18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對於自己上週的表現，我感到十分開心。」世界排名暫居二十九的阿菲邦拉特說道：「我已經賺取足夠的美巡賽工作權積分，我也在週日的比賽盡全力，可惜那不是屬於我的一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主戰場在歐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，上週皂美國公開賽之旅並列十二離開，一舉突破臨時會員身份的門檻（二百六十九分），接下來也有機會挑戰直升美巡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二十三歲的英格蘭人，擁有四座歐巡賽冠軍，至今參加了三十八場美巡賽，過去兩年在聯邦快遞盃的非會員積分榜為三百一十六和二百八十分，今年又累積了二百七十三分的戰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費茲派崔克目前世界排名在三十九，接下來至少還可以還有兩場大賽和一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的出場機會，只要積分能夠名列會員排名一百二十五名，就能和去年的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ss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斯•費雪）那樣，晉升為美、歐巡賽雙棲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另一位臨時會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aquin Nieman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華金•尼曼），兩週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St. Jud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朱德菁英賽）遭到淘汰，積分原封不動在二百七十五分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54:00Z</dcterms:created>
  <dc:creator>user</dc:creator>
  <dc:description/>
  <cp:keywords/>
  <dc:language>en-US</dc:language>
  <cp:lastModifiedBy>user</cp:lastModifiedBy>
  <dcterms:modified xsi:type="dcterms:W3CDTF">2018-07-05T03:54:00Z</dcterms:modified>
  <cp:revision>2</cp:revision>
  <dc:subject/>
  <dc:title> </dc:title>
</cp:coreProperties>
</file>