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奧運女子高球 中華隊奪牌無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1:4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奧運採訪團里約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電）里約奧運女子高爾夫進行到最後一輪比賽，中華隊兩位女將盧曉晴、龔怡萍打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，總排名分別暫時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共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打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數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，目前暫時並列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比賽則手感較差，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苦吞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柏忌，打出高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目前總桿數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桿，並列第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南韓選手朴仁妃依然領先群雄，以總桿數低於標準桿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穩坐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10508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00:00Z</dcterms:created>
  <dc:creator>33</dc:creator>
  <dc:description/>
  <dc:language>en-US</dc:language>
  <cp:lastModifiedBy>33</cp:lastModifiedBy>
  <dcterms:modified xsi:type="dcterms:W3CDTF">2016-08-25T03:00:00Z</dcterms:modified>
  <cp:revision>1</cp:revision>
  <dc:subject/>
  <dc:title> </dc:title>
</cp:coreProperties>
</file>