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Heading1"/>
        <w:shd w:fill="FFFFFF" w:val="clear"/>
        <w:spacing w:lineRule="atLeast" w:line="540" w:before="0" w:after="255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 </w:t>
      </w:r>
      <w:r>
        <w:rPr>
          <w:rFonts w:ascii="Helvetica" w:hAnsi="Helvetica" w:cs="Helvetica"/>
          <w:color w:val="000000"/>
          <w:sz w:val="38"/>
          <w:szCs w:val="38"/>
        </w:rPr>
        <w:t>華裔天才好手張斯洋</w:t>
      </w:r>
      <w:r>
        <w:rPr>
          <w:rFonts w:ascii="Helvetica" w:hAnsi="Helvetica" w:cs="Helvetica" w:eastAsia="Helvetica"/>
          <w:color w:val="000000"/>
          <w:sz w:val="38"/>
          <w:szCs w:val="38"/>
        </w:rPr>
        <w:t xml:space="preserve"> </w:t>
      </w:r>
      <w:r>
        <w:rPr>
          <w:rFonts w:ascii="Helvetica" w:hAnsi="Helvetica" w:cs="Helvetica"/>
          <w:color w:val="000000"/>
          <w:sz w:val="38"/>
          <w:szCs w:val="38"/>
        </w:rPr>
        <w:t>入選高球國家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47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世界日報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World Journal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0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天才」女子高爾夫球好手張斯洋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se Z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入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青少年萊德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nior Ryder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國家隊，將代表美國出征法國爭光。家住爾灣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rvi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張斯洋是南加州唯一入選女生，約巴林達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rba Li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卡斯提約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y Cast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是南加州唯一入選男生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青少年萊德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兩天在巴黎迪士尼樂園舉行，由美國隊對抗歐洲隊，每隊由六男六女組成。卡斯提約在目前全美青少年高爾夫球男生選手排名第一，張斯洋則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青少年高爾夫球錦標賽女子冠軍，也在全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組女生排名第一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張斯洋從小就有運動天賦，游泳、籃球、足球、羽毛球樣樣都行，一度立志成為網球名將。然而她十歲開始學打高爾夫球後，一切都改變。她的父親張海濱說，女兒一摸高爾夫球桿馬上表現驚人天賦，一招一式都很有職業球員架式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張斯洋學打高爾夫球一個半月就開始參加比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就躍身同齡組高球選手女生排名第一。張斯洋的教練說，她表現的高球技術水準令很多職業選手都不敢小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，年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張斯洋參加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青少年高爾夫球錦標賽，以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優異成績追平大會保持超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紀錄而一鳴驚人。高球專家驚嘆，這位華裔小姑娘未來將在世界高球舞台大放異采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張斯洋熱愛高爾夫球，不分晴雨每天堅持練球至少三小時。史丹福、洛杉磯加大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CL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南加大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S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都有意爭取她加入高球校隊，她決定選擇史丹福。未來幾年她計畫繼續提升球技，也要在課業保持好成績，不會為打球而犧牲學業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ind w:firstLine="48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journal.com/" TargetMode="External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35:00Z</dcterms:modified>
  <cp:revision>694</cp:revision>
  <dc:subject/>
  <dc:title/>
</cp:coreProperties>
</file>