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高球公開賽 史畢茲封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164080" cy="413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ascii="新細明體;PMingLiU" w:hAnsi="新細明體;PMingLiU" w:cs="新細明體;PMingLiU"/>
          <w:kern w:val="0"/>
        </w:rPr>
        <w:t>屆美國高球公開賽產生了新的球王，美國選手（史畢茲）以低於標準五桿的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總成績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月才滿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的（史畢茲）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才轉入職業，今年就已經大放光芒，四月間，他以平伍茲紀錄的成績，在名人賽封王，成為僅次於伍茲的史上第二年輕的名人賽冠軍得主。今天他摘下美國公開賽錦標。目前他世界排名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潘正琮以高於標準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名。（圖片取材自網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2:00Z</dcterms:created>
  <dc:creator>33</dc:creator>
  <dc:description/>
  <dc:language>en-US</dc:language>
  <cp:lastModifiedBy>33</cp:lastModifiedBy>
  <dcterms:modified xsi:type="dcterms:W3CDTF">2015-06-23T03:43:00Z</dcterms:modified>
  <cp:revision>1</cp:revision>
  <dc:subject/>
  <dc:title> </dc:title>
</cp:coreProperties>
</file>