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奧運高球風勢亂 龔怡萍盧曉晴排名下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0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奧運採訪團里約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電）奧林匹克運動會女子高爾夫今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中華隊選手龔怡萍和盧曉晴手感都受風勢影響，單輪分別繳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和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成績下滑到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，明天進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和盧曉晴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分別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並列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，但龔怡萍脖子和背部不適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苦吞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、另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打出高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數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繳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打出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目前總桿數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比賽，兩名選手逐漸熟悉球場特性，但風勢打亂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手感，龔怡萍還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連吞柏忌。她說，原本就預期不好打，結果真的表現不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表示，能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有點運氣成分，整場下來有幾個判斷失誤，攻果嶺沒打好就真的很難打。</w:t>
      </w:r>
      <w:r>
        <w:rPr>
          <w:rFonts w:cs="新細明體;PMingLiU" w:ascii="新細明體;PMingLiU" w:hAnsi="新細明體;PMingLiU"/>
          <w:kern w:val="0"/>
        </w:rPr>
        <w:t>105082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00:00Z</dcterms:created>
  <dc:creator>33</dc:creator>
  <dc:description/>
  <dc:language>en-US</dc:language>
  <cp:lastModifiedBy>33</cp:lastModifiedBy>
  <dcterms:modified xsi:type="dcterms:W3CDTF">2016-08-25T02:51:00Z</dcterms:modified>
  <cp:revision>1</cp:revision>
  <dc:subject/>
  <dc:title> </dc:title>
</cp:coreProperties>
</file>