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達征戰英國公開賽，高寶璟挑戰重返大賽冠軍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2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代表美國隊贏得</w:t>
      </w:r>
      <w:r>
        <w:rPr>
          <w:rFonts w:cs="Helvetica" w:ascii="Helvetica" w:hAnsi="Helvetica"/>
          <w:color w:val="232A31"/>
        </w:rPr>
        <w:t>Tokyo 2020 Olympic Women's Golf Competition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女子高球賽）金牌後，當今世界球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休息一週，隨後來到蘇格蘭的</w:t>
      </w:r>
      <w:r>
        <w:rPr>
          <w:rFonts w:cs="Helvetica" w:ascii="Helvetica" w:hAnsi="Helvetica"/>
          <w:color w:val="232A31"/>
        </w:rPr>
        <w:t>Carnoustie Golf Links</w:t>
      </w:r>
      <w:r>
        <w:rPr>
          <w:rFonts w:ascii="Helvetica" w:hAnsi="Helvetica" w:cs="Helvetica"/>
          <w:color w:val="232A31"/>
        </w:rPr>
        <w:t>（卡努斯提濱海球場），企圖再搶下年度最後一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賽－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柯達，六月初在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慘遭淘汰，而且成績非常難看，兩回合爆出低於標準桿十一桿，沒想到下次登台在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狂飆低於標準桿二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柯達的這把火愈燒愈旺，七天後在今年轉戰</w:t>
      </w:r>
      <w:r>
        <w:rPr>
          <w:rFonts w:cs="Helvetica" w:ascii="Helvetica" w:hAnsi="Helvetica"/>
          <w:color w:val="232A31"/>
        </w:rPr>
        <w:t>Atlanta Athletic Club</w:t>
      </w:r>
      <w:r>
        <w:rPr>
          <w:rFonts w:ascii="Helvetica" w:hAnsi="Helvetica" w:cs="Helvetica"/>
          <w:color w:val="232A31"/>
        </w:rPr>
        <w:t>（亞特蘭大運動俱樂部）的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攻下低於標準桿十九桿，一舉突破生涯首座大賽冠軍，另外在兩週前的東京奧運以低於標準桿十七桿封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扣掉兩人配對的</w:t>
      </w:r>
      <w:r>
        <w:rPr>
          <w:rFonts w:cs="Helvetica" w:ascii="Helvetica" w:hAnsi="Helvetica"/>
          <w:color w:val="232A31"/>
        </w:rPr>
        <w:t>Dow Great Lakes Bay Invitational</w:t>
      </w:r>
      <w:r>
        <w:rPr>
          <w:rFonts w:ascii="Helvetica" w:hAnsi="Helvetica" w:cs="Helvetica"/>
          <w:color w:val="232A31"/>
        </w:rPr>
        <w:t>（大湖灣邀請賽）不算，柯達最近在世界排名認證的賽事寫下四戰三勝的壯舉，與韓國女將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的差距擴大至</w:t>
      </w:r>
      <w:r>
        <w:rPr>
          <w:rFonts w:cs="Helvetica" w:ascii="Helvetica" w:hAnsi="Helvetica"/>
          <w:color w:val="232A31"/>
        </w:rPr>
        <w:t>1.82</w:t>
      </w:r>
      <w:r>
        <w:rPr>
          <w:rFonts w:ascii="Helvetica" w:hAnsi="Helvetica" w:cs="Helvetica"/>
          <w:color w:val="232A31"/>
        </w:rPr>
        <w:t>分，不過本週屬於百分級的大賽，所以球后寶座並不穩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柯達去年就製造攻佔世界排名之巔的機會，可惜在延至九月進行的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延長賽落敗，接著因傷退出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之後復出的兩場比賽表現也不佳，不過今年球季全面爆發，年初勇奪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，全日空錦標賽也繳出並列第三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除了連續統治世界排名七週之外，柯達目前在</w:t>
      </w:r>
      <w:r>
        <w:rPr>
          <w:rFonts w:cs="Helvetica" w:ascii="Helvetica" w:hAnsi="Helvetica"/>
          <w:color w:val="232A31"/>
        </w:rPr>
        <w:t>Race to CME Globe</w:t>
      </w:r>
      <w:r>
        <w:rPr>
          <w:rFonts w:ascii="Helvetica" w:hAnsi="Helvetica" w:cs="Helvetica"/>
          <w:color w:val="232A31"/>
        </w:rPr>
        <w:t>（全球追逐戰）、年度最佳球員積分榜、平均桿數和獎金榜均處於領先地位，今年有機會橫掃所有大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於柯達的優異表現，近況同樣絕佳的前世界球后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說道：「她今年已經贏得三勝，加上奧運則是四勝，而且很多比賽都打進前十，顯示無論面對什麼樣的球場，都有辦法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樣二十三歲的高寶璟成名甚早，當柯達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裙襬搖搖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台灣錦標賽贏得首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時，早已累積十五勝的戰果，沒想到接下來再也不知贏球為何物，直到今年四月的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重返冠軍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曾經統治世界排名長達一百零四週的韓裔紐西蘭女將，最近兩次出賽都有機會贏球，可惜東京奧運差了柯達一桿，最後獲得銅牌，上週在</w:t>
      </w:r>
      <w:r>
        <w:rPr>
          <w:rFonts w:cs="Helvetica" w:ascii="Helvetica" w:hAnsi="Helvetica"/>
          <w:color w:val="232A31"/>
        </w:rPr>
        <w:t>Trust Golf Women’s Scottish Open</w:t>
      </w:r>
      <w:r>
        <w:rPr>
          <w:rFonts w:ascii="Helvetica" w:hAnsi="Helvetica" w:cs="Helvetica"/>
          <w:color w:val="232A31"/>
        </w:rPr>
        <w:t>（蘇格蘭女子公開賽）尾盤攻下六十四桿，只是前三天落後太多，終場仍差了三桿，並列第二，世界排名回升至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不管最後結果如何，我要好好享受本週的比賽。」高寶璟說道：「試著別去想結果，就好好享受這趟卡努斯提之旅，我想這可能是我打過最具挑戰性的英國公開賽，在這裡要運用各種擊球策略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9:00Z</dcterms:created>
  <dc:creator>user</dc:creator>
  <dc:description/>
  <cp:keywords/>
  <dc:language>en-US</dc:language>
  <cp:lastModifiedBy>user</cp:lastModifiedBy>
  <dcterms:modified xsi:type="dcterms:W3CDTF">2021-08-19T07:09:00Z</dcterms:modified>
  <cp:revision>2</cp:revision>
  <dc:subject/>
  <dc:title> </dc:title>
</cp:coreProperties>
</file>