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派斯利扳倒布蘭登，三桿之差奪南非公開賽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 Pais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•派斯利）克服開賽兩洞被地主希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en Gr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葛雷斯）超前一桿的緊張壓力，接下來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lendower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蘭道爾高爾夫俱樂部）完美出擊，最後打出低於標準桿六桿的六十六桿，以三桿之差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SA Open hosted by City of Ekurhulen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非公開賽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決賽日帶著一桿領先出發的派斯利，面臨場中第一高手葛雷斯的強力挑戰，他在前兩洞打出博蒂和老鷹的氣勢，也讓地主球迷樂開懷。然而，積極尋求生涯首座歐巡賽冠軍的派斯利，成功把握住對手在第五洞吞下雙柏忌的契機，全場抓下六記博蒂，零柏忌完美演出，總計四天下來僅僅發生三次失誤，以低於標準桿二十一桿的二百六十七桿封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英格蘭人四年來第三度高舉南非公開賽的冠軍盃，另外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y Sulliv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迪•蘇利文）和去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aeme Stor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雷米•史東姆），不過更讓派斯利開心的是，生涯首勝剛好是和首度擔任桿弟任務的太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莉）聯手拿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贏得這座冠軍，而且不僅僅是為了自己和凱莉，還有所有在後面支持我的人，實在太不可思議了。」現年三十一歲的派斯利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到現在還是覺得有點不敢相信，因為除了要正面對決布蘭登，後面也有大批的地主球迷，結果我竟然打得這麼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三十的葛雷斯，開局抓下三記老鷹，尾盤又射下兩記老鷹，另一記出現在標準桿五桿的十三洞，接著在十五和十六洞連續博蒂，可惜第六洞發生要命的雙柏忌，十二洞又掉桿，終場收住六十八桿，挑戰生涯首座國家公開賽只能再等明年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歐、南巡賽共站的賽事，計分榜下來大都是南非人的名字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C Ritch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希•瑞奇）週末兩天連續擊出六十五桿，以低於標準桿十六桿名列第三。三位選手以兩桿之差並列第四，包括兩位同名的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ques Kruyswij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斯•克魯斯維奇克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ques Blaauw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斯•布勞烏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另一位排名四十大的地主球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rl Schwartz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爾•希瓦札爾），打出兩個六十九和七十桿，以低於標準桿十桿並列十五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2:00Z</dcterms:created>
  <dc:creator>user</dc:creator>
  <dc:description/>
  <cp:keywords/>
  <dc:language>en-US</dc:language>
  <cp:lastModifiedBy>user</cp:lastModifiedBy>
  <dcterms:modified xsi:type="dcterms:W3CDTF">2018-01-30T02:54:00Z</dcterms:modified>
  <cp:revision>1</cp:revision>
  <dc:subject/>
  <dc:title> </dc:title>
</cp:coreProperties>
</file>