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弗利伍德不得閒，德國科隆主演歐巡賽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打完折磨人的美國公開賽後，許多頂尖高手選擇休兵，不過很多人繼續留在圍繩內工作，像是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內寇克丘高爾夫俱樂部）尾盤狂飆六十三桿，可惜以一桿之差屈居第二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，隨即飛抵德國科隆參加歐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之下，德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Kay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凱默爾）和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則獲得較充份的休息時間，因為上週都只打了三十六洞，其中凱默爾開局爆出八十三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二百萬歐元的賽事，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開打以來，始終固定在慕尼黑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club Munchen Eichenri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慕臣埃謙里高爾夫俱樂部）開打，六年前首度轉戰位於科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Club Gut Larchenho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亨霍夫俱樂部），從此在兩座德國知名球場輪流開打，今年將回到科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凱默爾自然是賽前焦點之一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主宰過慕尼黑的戰局，本週試圖在不同球場挑戰另一座家鄉公開賽的冠軍盃，以及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國公開賽後的首勝，他說道：「我贏過國際公開賽，不過那是在不同球場，希望自己能夠在兩座球場都留下冠軍紀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三歲的凱默爾，近況持續低迷，世界排名一路滑落至一百二十七名，接下來得多贏幾座冠軍，才有機會挺進兩年一度的萊德盃，他說道：「現在是夏天了，想要打進萊德盃，一定得展現實力。對我來說，每一場比賽都很重要，希望能夠在德國贏得另一勝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賈西亞的近況也不甚理想，過去五次出賽苦吞四場淘汰，唯一打滿四回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只有七十名，現在把目標對準去年以一桿之差敗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s Romer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瑞斯•羅梅洛）的國際公開賽，企圖更上層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回來參賽，我固定會安排國際公開賽，希望再次打出好成績。」世界排名暫居十八的賈西亞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追逐戰）的衛冕者弗利伍德，在美國公開賽第二名後，積分榜躍居第二。弗利伍德目前世界排名第十，今年球季初登場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u Dhabi HSBC Championship presented by E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達比錦標賽）完成二連霸，開季至今僅僅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lls Farg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國錦標賽）遭到淘汰。</w:t>
      </w:r>
    </w:p>
    <w:sectPr>
      <w:type w:val="nextPage"/>
      <w:pgSz w:w="11906" w:h="16838"/>
      <w:pgMar w:left="180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8:00Z</dcterms:created>
  <dc:creator>user</dc:creator>
  <dc:description/>
  <cp:keywords/>
  <dc:language>en-US</dc:language>
  <cp:lastModifiedBy>user</cp:lastModifiedBy>
  <dcterms:modified xsi:type="dcterms:W3CDTF">2018-07-05T03:58:00Z</dcterms:modified>
  <cp:revision>2</cp:revision>
  <dc:subject/>
  <dc:title> </dc:title>
</cp:coreProperties>
</file>