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橫濱輪胎賽 塔姆莉絲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打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年首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304165" cy="30416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2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1480" cy="2951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阿拉巴馬州普拉特維爾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電） 在美國女子職業高爾夫巡迴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打滾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年的美國老將塔姆莉絲，今天從落後領先者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急起直追，終於在橫濱輪胎菁英賽捧起生涯首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塔姆莉絲（</w:t>
      </w:r>
      <w:r>
        <w:rPr>
          <w:rFonts w:cs="新細明體;PMingLiU" w:ascii="新細明體;PMingLiU" w:hAnsi="新細明體;PMingLiU"/>
          <w:kern w:val="0"/>
        </w:rPr>
        <w:t>Kris Tamulis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抓下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博蒂，交出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佳績，最後交出低於標準桿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1</w:t>
      </w:r>
      <w:r>
        <w:rPr>
          <w:rFonts w:ascii="新細明體;PMingLiU" w:hAnsi="新細明體;PMingLiU" w:cs="新細明體;PMingLiU"/>
          <w:kern w:val="0"/>
        </w:rPr>
        <w:t>總桿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險勝台灣名將曾雅妮以及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領先的同胞恩斯特（</w:t>
      </w:r>
      <w:r>
        <w:rPr>
          <w:rFonts w:cs="新細明體;PMingLiU" w:ascii="新細明體;PMingLiU" w:hAnsi="新細明體;PMingLiU"/>
          <w:kern w:val="0"/>
        </w:rPr>
        <w:t>Austin Ernst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塔姆莉絲表示：「我的揮桿真的很棒。前幾週我真的很努力地在練推桿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還提到橫濱輪胎菁英賽（</w:t>
      </w:r>
      <w:r>
        <w:rPr>
          <w:rFonts w:cs="新細明體;PMingLiU" w:ascii="新細明體;PMingLiU" w:hAnsi="新細明體;PMingLiU"/>
          <w:kern w:val="0"/>
        </w:rPr>
        <w:t>Yokohama Tire LPGAClassic</w:t>
      </w:r>
      <w:r>
        <w:rPr>
          <w:rFonts w:ascii="新細明體;PMingLiU" w:hAnsi="新細明體;PMingLiU" w:cs="新細明體;PMingLiU"/>
          <w:kern w:val="0"/>
        </w:rPr>
        <w:t>）的比賽場地讓球滾動得很快，昨天的雨勢也沒能減緩滾動速度：「這裡的果嶺可能是我打過速度最快的，我甚至不知道打了多長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所以我一直都只在處理速度，試著把球打到球洞的正確方向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賽事受天候影響打打停停，昨天因雨延後時數更長達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小時，所以選手們今天從早開始就在趕進度，打了場猶如馬拉松般的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。（譯者：中央社鄭詩韻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fp.cnanews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55:00Z</dcterms:created>
  <dc:creator>33</dc:creator>
  <dc:description/>
  <dc:language>en-US</dc:language>
  <cp:lastModifiedBy>33</cp:lastModifiedBy>
  <dcterms:modified xsi:type="dcterms:W3CDTF">2015-09-02T09:09:00Z</dcterms:modified>
  <cp:revision>1</cp:revision>
  <dc:subject/>
  <dc:title> </dc:title>
</cp:coreProperties>
</file>