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約翰迪爾高球 強生踩同胞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70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約翰迪爾高球 強生踩同胞封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伊利諾州席維斯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電） 美國高球選手強生今天在驟死延長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拿下博蒂擊敗同胞麥特森，贏得約翰迪爾菁英賽（</w:t>
      </w:r>
      <w:r>
        <w:rPr>
          <w:rFonts w:cs="新細明體;PMingLiU" w:ascii="新細明體;PMingLiU" w:hAnsi="新細明體;PMingLiU"/>
          <w:kern w:val="0"/>
        </w:rPr>
        <w:t>John Deere Classic</w:t>
      </w:r>
      <w:r>
        <w:rPr>
          <w:rFonts w:ascii="新細明體;PMingLiU" w:hAnsi="新細明體;PMingLiU" w:cs="新細明體;PMingLiU"/>
          <w:kern w:val="0"/>
        </w:rPr>
        <w:t>），並終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冠軍史崔克（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）的衛冕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生（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）和麥特森（</w:t>
      </w:r>
      <w:r>
        <w:rPr>
          <w:rFonts w:cs="新細明體;PMingLiU" w:ascii="新細明體;PMingLiU" w:hAnsi="新細明體;PMingLiU"/>
          <w:kern w:val="0"/>
        </w:rPr>
        <w:t>Troy Matteson</w:t>
      </w:r>
      <w:r>
        <w:rPr>
          <w:rFonts w:ascii="新細明體;PMingLiU" w:hAnsi="新細明體;PMingLiU" w:cs="新細明體;PMingLiU"/>
          <w:kern w:val="0"/>
        </w:rPr>
        <w:t>）的延長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在正規賽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進行。強生把球轟出沙坑，球落在離旗桿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規賽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領先的麥特森，延長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把球打到洞口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呎遠處，但抓鳥失手打平標準桿，讓強生短推射鳥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生談到自己那記令人驚艷的沙坑球時說：「大家都看到了，那記球打得真不錯，是我本週最佳表現。」兩人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延長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時，強生的球同樣落在這個沙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時他把球打出沙坑，最後卻落入水坑，苦吞雙柏忌，但麥特森也一樣，球從長草區打出後也掉入水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特森說：「總而言之，打進延長賽，卻輸給像那樣的一桿，我想說的是，這一桿打得太棒了，我得脫帽向強生致敬。他球兩次入沙坑，卻想得出辦法獲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落後麥特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強生，今天正規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未吞柏忌拿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總成績為負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。麥特森只繳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桿數相同。史崔克則揮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2004;&#32752;&#36842;&#29246;&#39640;&#29699;-&#24375;&#29983;&#36393;&#21516;&#32990;&#23553;&#29579;-photo-04500364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4:00Z</dcterms:created>
  <dc:creator>33</dc:creator>
  <dc:description/>
  <dc:language>en-US</dc:language>
  <cp:lastModifiedBy>33</cp:lastModifiedBy>
  <dcterms:modified xsi:type="dcterms:W3CDTF">2012-07-17T04:09:00Z</dcterms:modified>
  <cp:revision>1</cp:revision>
  <dc:subject/>
  <dc:title> </dc:title>
</cp:coreProperties>
</file>