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里約奧運高爾夫 龔怡萍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31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名盧曉晴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512570" cy="2000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2570" cy="200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里約奧運高爾夫 龔怡萍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盧曉晴第</w:t>
      </w:r>
      <w:r>
        <w:rPr>
          <w:rFonts w:cs="新細明體;PMingLiU" w:ascii="新細明體;PMingLiU" w:hAnsi="新細明體;PMingLiU"/>
          <w:kern w:val="0"/>
        </w:rPr>
        <w:t>15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里約奧運女子高爾夫最後一回合，南韓的前任球后朴仁妃以低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拿下奧運百年來第一面女子高爾夫金牌；現任球后高寶璟則以五桿之差拿到銀牌，中國大陸的馮珊珊銅牌。我國的盧曉晴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回合天氣不好又下雨，俄羅斯的維錢諾娃第四洞一桿進洞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單日最低桿，朴仁妃則穩紮穩打一路領先替南韓保住第九面金牌，紐西蘭的高寶璟最後一洞推桿在果嶺上倒退搶博蒂，一桿險勝馮珊珊拿到銀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最後一天推桿不順，四個博蒂三個柏忌，最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博蒂才低標準桿一桿。「很多博蒂機會都沒有把握住，所以，嗯，回去要好好練習。同組選手都打得不錯，我自己也覺得自己有機會啦，但推桿推不進沒有辦法。不然長桿部分其實都差不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龔怡萍說風還是很大但是風向比較好打，但果嶺速度很慢，「其實我整體來說不錯啊，只是短的推不進，我大概有四個兩呎的沒進吧。就敢衝嘛，最後一天一定要過坑，回來又沒進就這樣。」龔怡萍吃了六個柏忌只有兩個博蒂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又掉到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龔怡萍跟盧曉晴過去打職業獨來獨往，這次藉著奧運機會入住選手村過團體生活，希望可以繼續參加下屆東京奧運。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&#37324;&#32004;&#22887;&#36939;&#39640;&#29246;&#22827;-&#40852;&#24609;&#33805;31&#21517;&#30439;&#26313;&#26228;&#31532;15-photo-01372488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1:00Z</dcterms:created>
  <dc:creator>33</dc:creator>
  <dc:description/>
  <dc:language>en-US</dc:language>
  <cp:lastModifiedBy>33</cp:lastModifiedBy>
  <dcterms:modified xsi:type="dcterms:W3CDTF">2016-08-25T05:20:00Z</dcterms:modified>
  <cp:revision>1</cp:revision>
  <dc:subject/>
  <dc:title> </dc:title>
</cp:coreProperties>
</file>