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奪女子高球金牌 俄美女創最低桿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奧運女子高爾夫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比賽，韓國名將朴仁妃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佳績，以總桿數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成績，輕鬆摘下金牌，紐西蘭韓裔球后高寶璟，在最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射下小鳥，以一桿的領先優獲得銀牌，險勝中國的馮珊珊，另外，俄羅斯選手維琴諾娃，演出一桿進洞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還繳出最低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皆創下奧運女子高球的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身材高挑的俄羅斯美女</w:t>
      </w:r>
      <w:r>
        <w:rPr>
          <w:rFonts w:cs="新細明體;PMingLiU" w:ascii="新細明體;PMingLiU" w:hAnsi="新細明體;PMingLiU"/>
          <w:kern w:val="0"/>
        </w:rPr>
        <w:t>MariaVerchenova</w:t>
      </w:r>
      <w:r>
        <w:rPr>
          <w:rFonts w:ascii="新細明體;PMingLiU" w:hAnsi="新細明體;PMingLiU" w:cs="新細明體;PMingLiU"/>
          <w:kern w:val="0"/>
        </w:rPr>
        <w:t>，要讓自己名留青史，現場響起一片歡呼聲，</w:t>
      </w:r>
      <w:r>
        <w:rPr>
          <w:rFonts w:cs="新細明體;PMingLiU" w:ascii="新細明體;PMingLiU" w:hAnsi="新細明體;PMingLiU"/>
          <w:kern w:val="0"/>
        </w:rPr>
        <w:t>Verchenova</w:t>
      </w:r>
      <w:r>
        <w:rPr>
          <w:rFonts w:ascii="新細明體;PMingLiU" w:hAnsi="新細明體;PMingLiU" w:cs="新細明體;PMingLiU"/>
          <w:kern w:val="0"/>
        </w:rPr>
        <w:t>演出奧運女子高爾夫史上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的一桿進洞，射下一隻大老鷹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分別是中國的林希妤，以及紐西蘭球后高寶璟，都是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而</w:t>
      </w:r>
      <w:r>
        <w:rPr>
          <w:rFonts w:cs="新細明體;PMingLiU" w:ascii="新細明體;PMingLiU" w:hAnsi="新細明體;PMingLiU"/>
          <w:kern w:val="0"/>
        </w:rPr>
        <w:t>Verchenova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雖然表現不理想，但最後一天大爆發，除了一隻老鷹之外，還抓到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創下奧運單輪最低桿紀錄，排名衝上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名將朴仁妃老神在在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早已甩開對手鎖定金牌，她以總桿數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成績，領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多達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輕鬆獲得金牌，至於銀牌之爭則是非常激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的馮珊珊，和球后高寶璟打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還是平手，最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馮珊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已經打到果嶺邊緣，她可以選擇保守的打法，先把球送到洞口，再推進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但她卻積極搶攻老鷹，結果沒成功，最後只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結束，而高寶璟最重要的一推，把握住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穩穩抓下這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高寶璟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領先優勢，摘下銀牌，馮珊珊則獲得銅牌，至於台灣選手後兩輪表現差強人意，一姐盧曉晴最終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龔怡萍則是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。（民視新聞丁泰祥、郭水城綜合報導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1:00Z</dcterms:created>
  <dc:creator>33</dc:creator>
  <dc:description/>
  <dc:language>en-US</dc:language>
  <cp:lastModifiedBy>33</cp:lastModifiedBy>
  <dcterms:modified xsi:type="dcterms:W3CDTF">2016-08-25T05:58:00Z</dcterms:modified>
  <cp:revision>1</cp:revision>
  <dc:subject/>
  <dc:title> </dc:title>
</cp:coreProperties>
</file>