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女子台巡封關賽，姚宣榆第二天一桿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4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5608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3" r="-20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560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女子台巡封關賽，姚宣榆第二天一桿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LPG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5 TLPGA</w:t>
      </w:r>
      <w:r>
        <w:rPr>
          <w:rFonts w:ascii="新細明體;PMingLiU" w:hAnsi="新細明體;PMingLiU" w:cs="新細明體;PMingLiU"/>
          <w:kern w:val="0"/>
        </w:rPr>
        <w:t>公開賽十二月三日在桃園高爾夫球場進行第二回合，中外女將與強風奮戰，成績大受影響，排位出現變化，旅日台灣好手姚宣榆打出七十五桿，以兩回合總桿一百四十六桿，以一桿之微自昨天的並列第五，暫升到獨居領先，後有一堆追兵，最後一回合領先出發爭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轉職業一個多月的陳敏柔抗風有成，打出今日最低桿成績七十三桿，以兩回合總桿一百四十七桿，自首日的並列廿七位，升上獨居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以兩回合總桿一百四十八桿並列第三的有六位選手，包括業餘選手黃婉萍、陳慈惠及泰國職業球員</w:t>
      </w:r>
      <w:r>
        <w:rPr>
          <w:rFonts w:cs="新細明體;PMingLiU" w:ascii="新細明體;PMingLiU" w:hAnsi="新細明體;PMingLiU"/>
          <w:kern w:val="0"/>
        </w:rPr>
        <w:t>Ngam-Usawan Saruttaya</w:t>
      </w:r>
      <w:r>
        <w:rPr>
          <w:rFonts w:ascii="新細明體;PMingLiU" w:hAnsi="新細明體;PMingLiU" w:cs="新細明體;PMingLiU"/>
          <w:kern w:val="0"/>
        </w:rPr>
        <w:t>（烏莎萬•莎露塔雅）、</w:t>
      </w:r>
      <w:r>
        <w:rPr>
          <w:rFonts w:cs="新細明體;PMingLiU" w:ascii="新細明體;PMingLiU" w:hAnsi="新細明體;PMingLiU"/>
          <w:kern w:val="0"/>
        </w:rPr>
        <w:t>Punpaka Phuntumabamrung</w:t>
      </w:r>
      <w:r>
        <w:rPr>
          <w:rFonts w:ascii="新細明體;PMingLiU" w:hAnsi="新細明體;PMingLiU" w:cs="新細明體;PMingLiU"/>
          <w:kern w:val="0"/>
        </w:rPr>
        <w:t>（龐帕卡）、</w:t>
      </w:r>
      <w:r>
        <w:rPr>
          <w:rFonts w:cs="新細明體;PMingLiU" w:ascii="新細明體;PMingLiU" w:hAnsi="新細明體;PMingLiU"/>
          <w:kern w:val="0"/>
        </w:rPr>
        <w:t>Wannasiri Sirisampant</w:t>
      </w:r>
      <w:r>
        <w:rPr>
          <w:rFonts w:ascii="新細明體;PMingLiU" w:hAnsi="新細明體;PMingLiU" w:cs="新細明體;PMingLiU"/>
          <w:kern w:val="0"/>
        </w:rPr>
        <w:t>（萬娜絲瑞•希莉珊潘）、及職業女將張瑄屏，落後領先者兩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七歲中國職業女將石昱婷今天被強風打敗，打出八十桿，以兩回合總桿一百四十九桿，自首日領先暫時退到並居第九位，與另兩位泰國選手</w:t>
      </w:r>
      <w:r>
        <w:rPr>
          <w:rFonts w:cs="新細明體;PMingLiU" w:ascii="新細明體;PMingLiU" w:hAnsi="新細明體;PMingLiU"/>
          <w:kern w:val="0"/>
        </w:rPr>
        <w:t>Supamas Sangchan</w:t>
      </w:r>
      <w:r>
        <w:rPr>
          <w:rFonts w:ascii="新細明體;PMingLiU" w:hAnsi="新細明體;PMingLiU" w:cs="新細明體;PMingLiU"/>
          <w:kern w:val="0"/>
        </w:rPr>
        <w:t>（蘇帕瑪•莎詹）及</w:t>
      </w:r>
      <w:r>
        <w:rPr>
          <w:rFonts w:cs="新細明體;PMingLiU" w:ascii="新細明體;PMingLiU" w:hAnsi="新細明體;PMingLiU"/>
          <w:kern w:val="0"/>
        </w:rPr>
        <w:t>Saraporn Chamchoi</w:t>
      </w:r>
      <w:r>
        <w:rPr>
          <w:rFonts w:ascii="新細明體;PMingLiU" w:hAnsi="新細明體;PMingLiU" w:cs="新細明體;PMingLiU"/>
          <w:kern w:val="0"/>
        </w:rPr>
        <w:t>（薩娜朋•錢秋伊）同桿，落後領先的姚宣榆三桿，明天還有機會搶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三回合五十四洞的比桿賽由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主辦，桃園球場協辦，是台巡賽第二十四站，兼具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積分封關賽及</w:t>
      </w:r>
      <w:r>
        <w:rPr>
          <w:rFonts w:cs="新細明體;PMingLiU" w:ascii="新細明體;PMingLiU" w:hAnsi="新細明體;PMingLiU"/>
          <w:kern w:val="0"/>
        </w:rPr>
        <w:t xml:space="preserve">2016 </w:t>
      </w:r>
      <w:r>
        <w:rPr>
          <w:rFonts w:ascii="新細明體;PMingLiU" w:hAnsi="新細明體;PMingLiU" w:cs="新細明體;PMingLiU"/>
          <w:kern w:val="0"/>
        </w:rPr>
        <w:t>年資格考試的雙重任務，冠軍可獲得台幣五十萬元，亞軍獎金二十五萬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回合結束，大會取兩回合總桿高於標準桿十四桿的一百五十八桿以內，共五十七位選手晉級明天最後一回合決賽。在已晉級的二十七位參加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 xml:space="preserve">TLPGA </w:t>
      </w:r>
      <w:r>
        <w:rPr>
          <w:rFonts w:ascii="新細明體;PMingLiU" w:hAnsi="新細明體;PMingLiU" w:cs="新細明體;PMingLiU"/>
          <w:kern w:val="0"/>
        </w:rPr>
        <w:t>台巡參賽資格考的球員中，成績優者前二十位選手將獲得新賽季參賽資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好手姚宣榆表示今天的風勢很強，尤其是逆風時，擊球距離難以掌握；本來設定目標今天的排位盡量守住在前五名就好，結果暫居單獨領先，讓她有些意外。她今天唯一的小鳥是在第三洞五桿洞，第二桿擊球擦撞到樹，第三桿五鐵打到距旗桿二十四碼，直接切球進洞抓鳥，是今天最佳的一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姚宣榆說：「今天的風真的很大，很久沒打這麼大的風了，我必須拿大號的桿子作全揮的揮桿動作，打出低飛球以抗強風。」她今天推桿還不錯，十八洞、二十六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2899;&#23376;&#21488;&#24033;&#23553;&#38364;&#36093;-&#23002;&#23459;&#27014;&#31532;&#20108;&#22825;-&#26751;&#38936;&#20808;-photo-20481901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0:00Z</dcterms:created>
  <dc:creator>33</dc:creator>
  <dc:description/>
  <dc:language>en-US</dc:language>
  <cp:lastModifiedBy>33</cp:lastModifiedBy>
  <dcterms:modified xsi:type="dcterms:W3CDTF">2015-12-24T03:11:00Z</dcterms:modified>
  <cp:revision>1</cp:revision>
  <dc:subject/>
  <dc:title> </dc:title>
</cp:coreProperties>
</file>