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愛爾蘭公開賽，范魯原四桿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4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南非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k van Rooy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瑞克•范魯原）周六在愛爾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llyliffin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貝利里芬高爾夫俱樂部）打出六十六桿，以三回合低於標準六桿的兩百零二桿，以四趕差距，取得歐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勞力士系列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bai Duty Free Irish Open Hosted by the Rory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第三回合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麥克羅伊基金會所主辦的賽事，同時扮演英國公開賽資格系列賽的一站，週日下午將提供三張前進卡努斯提的入場券（需名列前十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雖然因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burg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堡公開賽）的亞軍，范魯原已經獲得參加英國公開賽的資格，但是大賽前如果能擁座冠軍盃也未嘗不是一件美事。南非人今天在前九洞展開一輪猛攻，進帳六隻小鳥，後九洞雖然未能射鳥，也沒有柏忌發生，終場交出低標六桿的六十六桿，從並列領先，拉開為單獨領先四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後九洞有很多不同：不同的洞、不同的狀況，一切都不一樣。我仍然打得很好，本來想在兩個五桿洞抓鳥，但是我沒能做到。整體來說，我認為這是美好的一天，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范魯原說：「我確實想贏得一場勝利，但是到比賽結束，還有二十四個小時。我以前在領先的位置過，但這就是高爾夫。我們還是得去球場，將球打上果嶺，推進洞，讓我們繼續期待吧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回合領先的紐西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F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佛克斯）打出七十桿，與打出六十九桿的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akim Lagergr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尤金•拉格蘭），兩人同以低標十桿的兩百零六桿，並列在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2016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名人賽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ny Wille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尼•威利特）今天交出六十九桿，以低標九桿的兩百零七桿，單獨排名第四。排名第五的是蘇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ussell Kn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素•諾克斯），今天交出六十八桿，以低標八桿的兩百零八桿，單獨位於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西班牙之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今天打出六十七桿，以低標六桿的兩百一十桿，並列在第九位。與領先者已經有八桿的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事主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以三回合低標一桿的兩百一十五桿，並列成績榜三十三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0T07:35:00Z</dcterms:modified>
  <cp:revision>18</cp:revision>
  <dc:subject/>
  <dc:title/>
</cp:coreProperties>
</file>