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世界排名第二週，奇柴爾兩勝斬獲八十分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5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誰是近況最佳的美巡賽選手呢？答案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ton Kizzir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佩頓•奇柴爾）。這位兩個月前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HL Classic at Mayakob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亞柯巴菁英賽）贏得生涯首勝的美國人，兩個月後再添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ny Open in Hawai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夏威夷公開賽），也把自己送到世界排名五十四的位置，離五十大高手行列只差四步而已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一歲的奇柴爾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靠著單季兩座冠軍，登上威巡賽獎金王寶座，隨後升上「大聯盟」，分別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riners Hospitals for Childre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斯維加斯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feway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喜互惠公開賽）製造機會，可惜最後都以一桿之差屈居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屬於奇柴爾的一刻到來了！去年十一月在墨西哥進行的馬亞柯巴菁英賽，最後以一桿之差扳倒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，剛剛又在夏威夷二部曲的六洞延長賽勝出。事實上，奇柴爾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-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喜互惠開幕戰結束時，世界排名遠在二百九十三，但接下來有四場比賽打進前十，其中兩勝分別落袋三十二和四十八分，一口氣彈升了二百三十九席。</w:t>
      </w:r>
      <w:r>
        <w:rPr>
          <w:rFonts w:ascii="Helvetica" w:hAnsi="Helvetica" w:cs="Helvetica"/>
          <w:color w:val="26282A"/>
          <w:kern w:val="0"/>
          <w:sz w:val="23"/>
        </w:rPr>
        <w:t>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裔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mes H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詹姆斯•韓）在決賽日狂飆六十二桿，不過只能怪自己前三天落後太多，歷經六洞延長賽的激戰敗北，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8.8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安慰獎，世界排名暫居五十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把焦點轉向南巡賽的旗艦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SA Open hosted by City of Ekurhulen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南非公開賽），看起來場中排名第一的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nden Gr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登•葛雷斯）有機會贏得生涯首座國家公開賽冠軍，不過第六洞吞下要命的雙柏忌，只能看著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ris Pais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斯•派斯利）高舉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派斯利最後以三桿之差，笑擁生涯首座歐巡冠軍盃，外帶旗艦大賽保障的三十二分，世界排名從二百八十九進步至一百二十一。葛雷斯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.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安慰獎，排名小升兩席至二十八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南半球的澳洲安排了一場七分級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EBEL Sport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伯名人賽），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Mill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米拉）贏得個人第二座澳巡賽冠軍，目前排名四百一十五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56:00Z</dcterms:created>
  <dc:creator>user</dc:creator>
  <dc:description/>
  <cp:keywords/>
  <dc:language>en-US</dc:language>
  <cp:lastModifiedBy>user</cp:lastModifiedBy>
  <dcterms:modified xsi:type="dcterms:W3CDTF">2018-01-30T02:58:00Z</dcterms:modified>
  <cp:revision>1</cp:revision>
  <dc:subject/>
  <dc:title> </dc:title>
</cp:coreProperties>
</file>