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right" w:pos="8306" w:leader="none"/>
        </w:tabs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搶分大戰第三天，帕特南三分領先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ab/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採取修正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blefo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特波佛）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racud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拉庫達錦標賽）主要是搶分，分數最高的贏得冠軍。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Putn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帕特南）週六在內華達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ntreux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都高爾夫鄉村俱樂部）進行的第三回合搶下十五分，以三回合三十八分，高居五十四洞領先榜，領先有三分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同於一般比桿賽，低於標準桿最多的贏得冠軍。這場全年最特別的美巡次級賽，賽制強調選手的進攻能力，因為即使單洞爆桿，最多只扣三分，但雙鷹卻可進帳八分，另外老鷹五分，博蒂兩分，平標準桿零分，而柏忌小扣一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發排名並列第三的帕特南今天貫徹這場比賽的基本設定，前九搶下四鳥，後九在進帳四鳥，終場交出八鳥、一個柏忌的十五分，加上預賽兩天賺到的二十三分，以三回合三十八分暫居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月中旬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決賽日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同組出發，最後強森以六桿差距奪冠，帕特南從那一場戰役學到不少經驗。「這個經驗對我有很大的幫助，」帕特南說：「尤其是在這種不同賽制的比賽，策略必須保持在積極，進可能多賺點分數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故傳奇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•帕瑪）的外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Saund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桑德斯）在聯邦快遞盃暫時排名一百二十四位，以積極的態度迎戰這場比賽，三天都有十分以上表現，桑德斯周六打出兩鳥、兩鷹與兩個柏忌，進帳十二分，以三十五分獨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得好好思考一下，明天的進攻策略，」桑德斯在最後六洞進帳兩頭老鷹，排名上升到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d Campb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德•坎貝爾）打出一鷹、九鳥的積極表現，只在第十四洞出現唯一的柏忌，一日進帳二十二分後，坎貝爾排名竄升了四十二位，來到單獨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愛爾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ne Low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恩•羅瑞）今天賺進八分，從第六上升到第四，三天總得分是三十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O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小田）進帳十三分，與今天奪得十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J. Spa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史波恩），兩人三天得分都是二十九分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天領先的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Badde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貝德利）今天進帳三鳥，但是三個柏忌加上第五洞的雙柏忌，抵銷一整天的努力，最後一分未得，在這場搶分大戰，不進則退，排名從出發的第一，下滑到與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Strou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史特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ael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湯普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lie Schniederj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•史奈德簡斯）、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Lai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雷德），五人並列於成績榜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今天射下四隻小鳥、兩柏忌進帳六分，以三回合二十一分，暫時排名二十二位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37:00Z</dcterms:modified>
  <cp:revision>708</cp:revision>
  <dc:subject/>
  <dc:title/>
</cp:coreProperties>
</file>