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255"/>
        <w:outlineLvl w:val="0"/>
        <w:rPr>
          <w:rFonts w:ascii="Helvetica" w:hAnsi="Helvetica" w:cs="Helvetica"/>
          <w:b/>
          <w:b/>
          <w:bCs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kern w:val="2"/>
          <w:sz w:val="38"/>
          <w:szCs w:val="38"/>
        </w:rPr>
        <w:t>高爾夫》斐濟一砲雙響，布拉喜迎亞巡第九冠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:0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90550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斐濟一砲雙響，布拉喜迎亞巡第九冠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印度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星期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adola Bay Championship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塔多拉灣錦標賽球場）狂射一鷹、五鳥與一柏忌的六十六桿，以總成績低於標準十四桿，以一桿優勢贏得歐亞巡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ji International presented by Fiji Airway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斐濟國際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打出七十桿，印度名將布拉接著連續兩天打出六十九桿，在決賽日交出更上層樓的六十六桿後，交出低標十四桿的兩百七十四桿，以一桿差距，力退今天打出六十三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thony Quay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東尼•奎爾），一勝兩冠的贏得職業生涯的第九個亞巡冠軍以及首場歐巡賽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一直都很努力，表現的也不錯，」布拉說：「我覺得這只是一個時間的問題，很高興他發生在這裡，更高興回到歐巡賽。」「我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-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打了兩個賽季的歐巡賽，由於受傷回到亞巡賽場。也因此這場勝利對我的意義非凡，讓我十分的激動，很期待回到歐洲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奎爾今天有極優異的表現，前九進帳三鳥、一柏忌，後九洞又下三城，還在第十二跟第十七洞獵下兩頭老鷹，交出低標九桿的六十三桿，可惜開局的七十五桿落後太多，最後以低標十三桿的兩百七十五桿，單獨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世界第一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展現老將精湛的球技，決賽日打出六十五桿，以低於標準十二桿的兩百七十六桿，與第二天領先的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 Campb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•坎貝爾），一起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rryd Fel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瑞德•菲爾頓）打出六十九桿，以四天低於標準十桿的兩百七十八桿，獨居第五名。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Do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多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e McLe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麥克李歐）都打出七十一桿，與今天打出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並列在第六名，三人成績都是低標八桿的兩百八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斐濟傳奇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以四天低標一桿的兩百八十七桿，並列在二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洪健堯四天總成績為平標準桿的兩百九十六桿，並列成績榜第六十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?subject=&#39640;&#29246;&#22827;&#12299;&#26000;&#28639;&#19968;&#30770;&#38617;&#38911;&#65292;&#24067;&#25289;&#21916;&#36814;&#20126;&#24033;&#31532;&#20061;&#20896;&amp;body=&#39640;&#29246;&#22827;&#12299;&#26000;&#28639;&#19968;&#30770;&#38617;&#38911;&#65292;&#24067;&#25289;&#21916;&#36814;&#20126;&#24033;&#31532;&#20061;&#20896; https%3A%2F%2Ftw.sports.yahoo.com%2Fnews%2F%25E9%25AB%2598%25E7%2588%25BE%25E5%25A4%25AB-%25E6%2596%2590%25E6%25BF%259F-%25E7%25A0%25B2%25E9%259B%2599%25E9%259F%25BF-%25E5%25B8%2583%25E6%258B%2589%25E5%2596%259C%25E8%25BF%258E%25E4%25BA%259E%25E5%25B7%25A1%25E7%25AC%25AC%25E4%25B9%259D%25E5%2586%25A0-06281350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38:00Z</dcterms:modified>
  <cp:revision>712</cp:revision>
  <dc:subject/>
  <dc:title/>
</cp:coreProperties>
</file>