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從台灣出發，潘政琮「手印」留在全國球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8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751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75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從台灣出發，潘政琮「手印」留在全國球場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苗栗採訪報導】第二十三任業餘球王「小飛俠」潘政琮，業餘時期戰功彪炳，創下華盛頓大學隊史最多的八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紀錄。今年夏天加入職業陣營，僅僅花了三十七天，便在加巡賽的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（球員盃）贏得生涯首勝，形象端正，潘政琮轉職業後立刻獲得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、長榮航空、富邦金控與全國花園鄉村俱樂部的支持，不僅僅用手中的球桿贏冠軍，潘政琮一步一腳印的正在幫台灣寫歷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為了讓更多小朋友有正向前進的目標，並表彰潘政琮多年來的努力與成就，出身球場「全國花園鄉村俱樂部」十二月二十四日特別舉辦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潘政琮手印揭幕暨歲末媒體球敘記者會」，全國花園球場吳憲紘總經理，年初時特別保留了潘政琮珍貴的手印，並請國際知名雕塑大師邱泰洋師傅，花了一個月的時間打造，目前正式展示於度假會館的泳池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設置「潘政琮手印」地標，除了表達全國球場對潘政琮的支持，也希望藉此鼓勵全國高爾夫培訓隊，向潘政琮一樣勇於朝向自己的目標邁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表示，「設立這個紀念手印，期許自己勿忘初衷，朝自己的目標繼續邁進。也希望培訓隊員善加利用現在更好的場地，有機會一定要走出去，到各地參加比賽，增長見識。」潘政琮明年將以威巡賽為舞台，朝美巡賽前進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奧運高球賽六十人名單暫居五十五，有機會代表台灣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五歲起與哥哥潘福強、父親潘榮和在克勤克儉的環境下，開始於全國花園鄉村俱樂部停車場旁一塊草地練習（如今的第二渡假會館的泳池畔）。對於球場中印象最深刻的一洞，潘政琮表示自己最喜歡全國球場的第十三洞，因為媽媽康月美在球場擔任桿弟工作時，這一洞是媽媽的負責維護範圍，因為有媽媽的味道，因此這一洞對潘政琮別具意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十一月十一日滿二十周年，秉持創辦人吳和田董事長的經營理念「誠信、責任、敬愛」， 由內而外地落實於公司的每一個環節，全國球場除了球道品質優異、快速果嶺讓球友印象深刻，全國球場兩座會館的特色餐廳，以新鮮食材、生猛海鮮真味、停車方便，在苗栗苑裡成為婚宴喜慶的宴客首選，是中台灣知名的休閒地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全國球場打球的高爾夫球友，跟不打球專程來品嚐美味料理的渡假休閒客，經常會跟全國球場同仁詢問：「潘政琮小時候練球的停車場草皮是那一塊？」為了滿足「現代人喜歡跟地標合影打卡的需求！」吳憲紘總經理在年初潘政琮返台回球場練球時，將想法與潘政琮討論，「潘政琮手印」地標因此出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記者會中吳憲紘總經理說：「潘政琮是一位非常努力的選手，能有今天的成就，完全是靠自己的努力。希望未來全國球場的培訓選手，都能以他為榜樣，打出屬於各人的一片天。全國球場也將成為各位選手追求夢想的重要平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全國球場已經二十歲，這些年我們一直不斷鞭策自己，將球場成功提升為職業錦標賽級的水準，並轉型為一座以高爾夫專業，且具有高品質享受的全方位休閒度假會所，未來我們將會戰戰兢兢，持續進步為廣大球友、會員創造更完善的擊球空間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業餘時期三次打進高球大賽，一度榮登世界業餘球王，仁川亞運團體、個人金牌。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奧運高球賽即將代表台灣出戰。歷史在他的腳下，一步一步開啟台灣新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4478;&#21488;&#28771;&#20986;&#30332;-&#28504;&#25919;&#29742;-&#25163;&#21360;-&#30041;&#22312;&#20840;&#22283;&#29699;&#22580;-photo-00582117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1:00Z</dcterms:created>
  <dc:creator>33</dc:creator>
  <dc:description/>
  <dc:language>en-US</dc:language>
  <cp:lastModifiedBy>33</cp:lastModifiedBy>
  <dcterms:modified xsi:type="dcterms:W3CDTF">2015-12-28T01:52:00Z</dcterms:modified>
  <cp:revision>1</cp:revision>
  <dc:subject/>
  <dc:title> </dc:title>
</cp:coreProperties>
</file>