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普利司通邀請賽</w:t>
      </w:r>
      <w:r>
        <w:rPr>
          <w:rFonts w:ascii="Helvetica" w:hAnsi="Helvetica" w:cs="Helvetica" w:eastAsia="Helvetica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湯瑪斯摘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1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高爾夫球名將湯瑪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Justin Thomas)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摘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普利司通邀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World Golf Championships Bridgestone Invitational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湯瑪斯在最後一天、第四回合的比賽，擊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總成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摘下冠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另一位選手史丹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Kyle Stanley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2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名列第二。目前世界排名第一的美國名將強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Dustin Johnso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丹麥的選手奧爾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Thorbjorn Olese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第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東山再起的前球王老虎．伍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Tiger Woods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這項賽事表現平平，在最後一輪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+3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以總成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rti.org.tw/" TargetMode="External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40:00Z</dcterms:modified>
  <cp:revision>721</cp:revision>
  <dc:subject/>
  <dc:title/>
</cp:coreProperties>
</file>