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路伊絲大逆轉 搶走雅妮后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9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名將路伊絲昨在創建者盃高球賽揮出六十四桿，最終以領先三桿的總桿二六五桿，逆轉奪得ＬＰＧＡ生涯第七冠，同時終結曾雅妮連續在位一○九周的世界第一，成為女子高爾夫球賽史上第七位「球后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雖然暫時失去世界第一頭銜，只要能在本周登場的起亞菁英賽衛冕成功，就有機會再從路伊絲手上搶回球后，重返世界第一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伊絲昨天帶著落後四桿出發，第十五洞抓鳥，只差領先者日本女將宮里藍一桿。不料宮里藍在第十六洞第二桿打到果嶺旁灌木叢障礙區，因無法下桿而宣布罰一桿拋球，吞下雙柏忌，路伊絲此洞抓下小鳥，反以領先二桿躍居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伊絲隨後在第十七洞再射下小鳥，最終以當日最低的六十四桿、總桿二六五桿佳績「奪冠稱后」，其低於標準廿三桿的總桿數，也締造這項比賽的最低桿紀錄。宮里藍以二百六十八桿退居第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路伊絲本周平均積分升至九．七五分，世界排名從第三躍居第一。二○一一年二月十四日登上世界第一的曾雅妮，昨以二百八十四桿（負四）並列第五十九名，以九．一三分退居世界第二。由於兩人差距僅○．六二分，雅妮如果能在本周的起亞菁英賽奪冠，仍可重登球后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伊絲在二○一一年納比斯科錦標賽逆轉擊敗雅妮，拿下職業生涯首冠，昨天又從雅妮手中搶下世界第一，儼然成了曾雅妮的剋星。路伊絲興奮的說：「我去年季中就鎖定成為世界第一為目標，沒想到這麼快就達成。」還說：「看到雅妮背負球后頭銜打得很掙扎，我希望可從世界第一這個位置找到樂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廿八歲的路伊絲，十一歲就被診斷出脊椎側彎，共七年半必須每天穿著特製鐵衣長達十八個小時，支撐全身骨架，十年前還接受手術，在背部放了一根鋼架與五個螺絲，類似情況根本無法打高球，但她不僅繼續揮桿，還神奇的當上世界第一，於高球史上締造另一個傳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50:00Z</dcterms:created>
  <dc:creator>33</dc:creator>
  <dc:description/>
  <dc:language>en-US</dc:language>
  <cp:lastModifiedBy>33</cp:lastModifiedBy>
  <dcterms:modified xsi:type="dcterms:W3CDTF">2013-04-12T03:52:00Z</dcterms:modified>
  <cp:revision>1</cp:revision>
  <dc:subject/>
  <dc:title> </dc:title>
</cp:coreProperties>
</file>