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卡努斯提球場超會滾，基斯納六十六桿拔頭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0198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卡努斯提球場超會滾，基斯納六十六桿拔頭籌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靠著炙手可熱的推桿手感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濱海球場）搶得頭彩，以低於標準桿五桿的六十六桿登上英國公開賽領先榜的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四歲的基斯納，擁有兩座美巡賽冠軍資格，週四被分在早上第八組出發，第五洞柏忌後開始發動攻勢，先是第六洞射下博蒂，第八洞再下一城，轉戰後九洞在十三至十五洞連續博蒂。看起來基斯納有可能在十七洞掉桿，不過硬是救下十八呎的推桿，收尾洞再從沙坑化險為夷，總計這一天僅僅花了二十二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球場很適合我，」世界排名三十三的基斯納說道：「今天的球場狀況很好，不過你永遠不知道會在蘇格蘭發生什麼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明天可能會下雨，我想短短一天，球場應該不會有什麼變化，我就是要持續目前所做的事。我想如果接下來三天都是二十二推，我絕對會打出非常好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今年邁入第一百四十七屆的濱海大賽，首回合計分榜呈現美國對決南非的局面。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，加上南非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nder Lomb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德•隆巴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，同以一桿之差並列第二。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on Sto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東），轉戰另一座蘇格蘭濱海球場也有絕佳的開始，以低於標準桿三桿的六十八桿，和兩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摩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Ste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史迪爾）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八位選手擠在六十九桿的並列第八族群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三位世界排名前十的頂尖高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十一年重返卡努斯提的英國公開賽，受到連日來都沒有下雨的影響，球道變得非常硬，加上首尾出發的選手相差十三個小時，這也考驗選手的擊球藝術，麥克羅伊對此說道：「每位選手都有不同的打法，我知道老虎今天用了很多鐵桿開球，像他以前就在霍伊湖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）這樣做過，最後還贏得冠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那一年，伍茲以低於標準桿十八桿封王，今年開局狀態也不錯，前四洞來到低於標準桿兩桿，不過後九洞吞三個柏忌，只拿到一個博蒂，收平七十一桿，暫居並列三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霍伊湖地勢平坦，這裡則不是。」伍茲說道：「松山（英樹）用三號木打了四百多碼，結果球滾進小溪，你就知道球道速度有多快，很多時候六號鐵就能打出二百四十碼。人們可能難以理解，但這就是球場的自然本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前十四洞還在紅字三桿，收尾四洞掉了四桿，成績翻黑為高於標準桿一桿的七十二桿，落居並列五十，族群中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兩位有機會挑戰世界球王寶座的四大天王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球場的衛冕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只打出七十六桿，和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等人並列一百二十九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6:53:00Z</dcterms:modified>
  <cp:revision>323</cp:revision>
  <dc:subject/>
  <dc:title/>
</cp:coreProperties>
</file>