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戴伊終於和帕瑪同台，笑擁第八座美巡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34</w:t>
      </w:r>
    </w:p>
    <w:p>
      <w:pPr>
        <w:pStyle w:val="Normal"/>
        <w:widowControl/>
        <w:spacing w:before="280" w:after="24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繼去年登上世界球王寶座之後，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終於也和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一樣，能夠在</w:t>
      </w:r>
      <w:r>
        <w:rPr>
          <w:rFonts w:cs="新細明體;PMingLiU" w:ascii="新細明體;PMingLiU" w:hAnsi="新細明體;PMingLiU"/>
          <w:kern w:val="0"/>
        </w:rPr>
        <w:t>Bay Hill Golf Club</w:t>
      </w:r>
      <w:r>
        <w:rPr>
          <w:rFonts w:ascii="新細明體;PMingLiU" w:hAnsi="新細明體;PMingLiU" w:cs="新細明體;PMingLiU"/>
          <w:kern w:val="0"/>
        </w:rPr>
        <w:t>（灣丘高爾夫俱樂部）從賽事主人手上接走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的冠軍盃榮耀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這位現年二十八歲的澳洲名將，開賽六十六桿後一路領先，不過決賽日遇上大麻煩，所幸十七洞拿下關鍵的博蒂，接著再靠 </w:t>
      </w:r>
      <w:r>
        <w:rPr>
          <w:rFonts w:cs="新細明體;PMingLiU" w:ascii="新細明體;PMingLiU" w:hAnsi="新細明體;PMingLiU"/>
          <w:kern w:val="0"/>
        </w:rPr>
        <w:t>Kevin Chappell</w:t>
      </w:r>
      <w:r>
        <w:rPr>
          <w:rFonts w:ascii="新細明體;PMingLiU" w:hAnsi="新細明體;PMingLiU" w:cs="新細明體;PMingLiU"/>
          <w:kern w:val="0"/>
        </w:rPr>
        <w:t>（凱文•查貝爾）收尾洞柏忌，重新取得一桿的領先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決定勝負的第十八洞，戴伊第二桿下沙坑，但成功化解一百呎的救球危機，最後在壓力下送進逆轉戰局的四呎推桿。戴伊週末兩天都是低於標準桿兩桿的七十桿，以低於標準桿十七桿的二百七十一桿，一桿之差險勝查貝爾，贏得今年球季首勝，以及生涯的第八座美巡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終於能夠走上頒獎台，和高球帝王分一同分享冠軍時刻。」戴伊說道：「這是我一直夢寐以求的目標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帶著領先兩桿優勢出發，戴伊前六洞兩博蒂對三柏忌，反倒陷入落後查貝爾兩桿的劣勢。戴伊不愧是過去一年來狀況最佳的選手之一，接下來共拿下三記博蒂，包括第十七洞的十二呎推桿，也讓他得以成為繼</w:t>
      </w:r>
      <w:r>
        <w:rPr>
          <w:rFonts w:cs="新細明體;PMingLiU" w:ascii="新細明體;PMingLiU" w:hAnsi="新細明體;PMingLiU"/>
          <w:kern w:val="0"/>
        </w:rPr>
        <w:t>199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Fred Couples</w:t>
      </w:r>
      <w:r>
        <w:rPr>
          <w:rFonts w:ascii="新細明體;PMingLiU" w:hAnsi="新細明體;PMingLiU" w:cs="新細明體;PMingLiU"/>
          <w:kern w:val="0"/>
        </w:rPr>
        <w:t>（弗雷德•卡波斯）之後，另一位連四天比賽結束都登上領先榜（沒有並列）而贏球的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這贏得這場冠軍之後，戴伊新出爐的世界排名將重返第二，並再次站上球王攻擊發起線，他賽後說道：「這是一場頂尖選手都會贏的比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被分在倒數第二組出發的查貝爾，前八洞攻下三記博蒂，超前狀況頻頻的戴伊兩桿，不過第九洞吞下柏忌。儘管如此，這位二十九歲的美國人一直掌握著大局，十三和十六洞博蒂後，總成績來到低於標準桿十七桿，而且十七洞又救下沙坑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標準桿四桿的第十八洞，查貝爾開球失誤，被迫採取打點，不過第三桿還留下二十五呎的距離，此時從十七洞果嶺傳來戴伊博蒂的觀眾歡呼聲。查貝爾知道自己的推桿要進洞才有機會打延長賽，結果小白球不聽使喚，終場收住六十九桿，隨後從電視上看著戴伊打出絕妙好球，以一桿之差吞下個人第四個第二名。</w:t>
      </w:r>
    </w:p>
    <w:p>
      <w:pPr>
        <w:pStyle w:val="Normal"/>
        <w:rPr/>
      </w:pPr>
      <w:r>
        <w:rPr/>
        <w:t>「顯然這就是為何他是前世界第一，而我卻世界排名一百五十。」還在尋求生涯首座美巡賽冠軍的查貝爾說道：「面對高強度的競爭，你決不可以在最後一洞柏忌，在此要恭賀傑森，他打得太好了，特別是在關鍵時刻，我要多跟他學習。」</w:t>
      </w:r>
      <w:r>
        <w:rPr/>
        <w:br/>
        <w:br/>
      </w:r>
      <w:r>
        <w:rPr/>
        <w:t>這場以帕瑪為名的邀請賽，最後形成四人爭奪冠軍的局面，其中和戴伊同組的</w:t>
      </w:r>
      <w:r>
        <w:rPr/>
        <w:t>Troy Merritt</w:t>
      </w:r>
      <w:r>
        <w:rPr/>
        <w:t>（特洛伊•梅瑞特），雖然前九洞吞下兩記雙柏忌，只打出三十八桿，但第十洞起連砍五記博蒂，瞬間飆高至低於標準桿十六桿，可惜收尾洞又挨了一記雙柏忌。</w:t>
      </w:r>
      <w:r>
        <w:rPr/>
        <w:br/>
        <w:br/>
      </w:r>
      <w:r>
        <w:rPr/>
        <w:t>去年屈居第二的瑞典名將</w:t>
      </w:r>
      <w:r>
        <w:rPr/>
        <w:t>Henrik Stenson</w:t>
      </w:r>
      <w:r>
        <w:rPr/>
        <w:t>（亨瑞克•史坦森），前十三洞也來到競爭行列的十六桿，但十四和十六洞自亂陣腳，最後和梅瑞特同樣收住七十一桿，以低於標準桿十四桿並列第三。</w:t>
      </w:r>
      <w:r>
        <w:rPr/>
        <w:br/>
        <w:br/>
      </w:r>
      <w:r>
        <w:rPr/>
        <w:t>前來挑戰三連勝的另一位澳洲戰將</w:t>
      </w:r>
      <w:r>
        <w:rPr/>
        <w:t>Adam Scott</w:t>
      </w:r>
      <w:r>
        <w:rPr/>
        <w:t>（亞當•史考特），以低於標準桿九桿的並列十二離開，而</w:t>
      </w:r>
      <w:r>
        <w:rPr/>
        <w:t>Rory McIlroy</w:t>
      </w:r>
      <w:r>
        <w:rPr/>
        <w:t>（羅瑞•麥克羅伊）的計分榜則顯得暴起暴落，分別為七十五、六十七、七十五和六十五桿，低於標準桿六桿並列二十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6:00Z</dcterms:created>
  <dc:creator>33</dc:creator>
  <dc:description/>
  <dc:language>en-US</dc:language>
  <cp:lastModifiedBy>33</cp:lastModifiedBy>
  <dcterms:modified xsi:type="dcterms:W3CDTF">2016-03-23T02:40:00Z</dcterms:modified>
  <cp:revision>1</cp:revision>
  <dc:subject/>
  <dc:title> </dc:title>
</cp:coreProperties>
</file>