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冠軍戰只打十二洞，華生強勢榮登比洞王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3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19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就在粉碎小老弟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斯汀•湯瑪斯）的世界球王夢想後，美國左手戰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ubba Wat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巴•華生）接著在冠軍戰橫掃另一位同胞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evin Kisn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凱文•基斯納），以三十五種子身份勇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orld Golf Championships-Dell Technologies Match Pla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世界比洞賽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場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ustin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奧斯汀鄉村俱樂部）進行的比洞賽，華生先在四強戰一路壓著湯瑪斯打，終場以三剩二的比數獲勝，隨後寫下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改為十八洞制後的最大勝差，以七剩六輕取稍早歷經十九洞扳倒瑞典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lex Nor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歷克斯•諾蘭）的基斯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事實上，華生在冠軍戰的表現並沒有四強戰好，不過在基斯納頻頻發生的失誤的情況下，前七洞就取得領先六洞的絕對優勢，甚至如果標準桿五桿的第六洞沒有錯失四呎博蒂，將寫下連贏七洞的驚人紀錄。基斯納直到十一洞才抓下唯一的柏忌，扳回一城，但華生隨後博蒂，提前在十二洞結束比賽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華生贏得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SBC Champion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世界冠軍賽）後的另一座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G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系列賽，加上兩件名人賽的綠夾克，也讓他成為史上第五位在四大賽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G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系列賽至少各贏得兩勝以上的選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想到這一點，我就覺得很瘋狂。」現年三十九歲的華生說道：「我贏了兩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G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系列賽，也贏了兩場四大賽，實在太不可思議了！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華生在週日的二十八洞不曾落後過，總計整週下來七場比賽共打了一百九洞，其中只有週五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lian Sur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朱里安•蘇里）打到十八洞不分勝負，但並不影響他晉級十六強，接著一路過關斬將，贏得生涯第十一座美巡賽冠軍，以及今年球季的第二勝，他上個月中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enesis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捷恩斯公開賽）終結兩年冠軍荒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基斯納好不容易在四強延長賽擊敗諾蘭，不過冠軍戰突然不會打球了，前七洞吞下五記柏忌，他說道：「我不知道發生什麼事，結果太慘烈了。我要趕快忘記這十二洞，努力找回讓我一路打進冠軍戰的感覺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備受矚目的湯瑪斯，只要搬開華生這塊大石頭，就能夠成為史上第二十一位世界球王，但開局便陷入落後，前六洞就被拉開至三洞。這位世界排名第二的美國新生代好手，終於在七和九洞扳回兩城，不過華生在第十洞博蒂，而自己又在十二洞奉送柏忌，最後在十六洞果嶺上敗下陣來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挑戰雙王失敗後，湯瑪斯似乎無心戀戰，第三名之爭以輸五剩三洞敗給了諾蘭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老實說，我無法不去想這件事情。」湯瑪斯說道：「媒體一直在提這件事，不過我還要強化自己的心理素質，了解那只是一場比賽而已。」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02:00Z</dcterms:created>
  <dc:creator>user</dc:creator>
  <dc:description/>
  <cp:keywords/>
  <dc:language>en-US</dc:language>
  <cp:lastModifiedBy>user</cp:lastModifiedBy>
  <dcterms:modified xsi:type="dcterms:W3CDTF">2018-03-26T07:39:00Z</dcterms:modified>
  <cp:revision>1</cp:revision>
  <dc:subject/>
  <dc:title> </dc:title>
</cp:coreProperties>
</file>