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賈奈特一路領先至終場，稱霸多明尼加美巡賽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e Garn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斯•賈奈特）沒有浪費前三天建立的優勢，週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al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珊瑚高爾夫俱樂部）守住七十桿，以低於標準桿十八桿的二百七十桿，四桿之差勇奪今年升格為美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ales Puntacana Resort &amp; Club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明尼加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同週進行的次級賽，決賽日下午的天氣狀況讓後面幾組的選手吃足苦頭，像出發時僅僅落後兩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ey Conn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•康諾斯），只打出七十六桿，排名從原本的第二重挫至並列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賈奈特把障礙當作機會，前四洞的三記博蒂奠定基礎，最後繳出一張五博蒂和三柏忌的穩定成績單，成為今年球季首位以一路領先至終場之姿贏得美巡賽冠軍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一場考驗心理的戰役，」現年三十四歲的賈奈特說道：「有好幾球風就迎面追來，而且還下著雨，不過我們試著把球放在對的位置，很高興我們有做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賈奈特在五、六洞連續柏忌，但隨即在第七洞補回博蒂，另外在十一洞再下一城，接著直到十八洞才掉桿，以四桿之差擊敗尾盤攻下六十七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切爾），獨得五十四萬美元的冠軍支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開賽沒多久就發動一波攻勢，然後看到自己領先五、六桿，我知道只要採取穩紮穩打聰明策略，應該可掌握全局。」去年贏得兩座威巡賽冠軍的賈奈特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米切爾打了三回合好球，前兩天都是六十六桿，但第三天的七十五桿成為致命傷，等到尾盤六十七桿已經太晚了，不過至少拿下單獨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lly Kraf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利•奎夫特）同樣也是六十七桿，以低於標準桿十三桿名列第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nny McCart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麥卡錫）一桿之差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八位選手以低於標準桿十二桿並列第五，包括韓國選手崔京周、愛爾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Dun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唐恩）、中國張新軍等人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user</dc:creator>
  <dc:description/>
  <cp:keywords/>
  <dc:language>en-US</dc:language>
  <cp:lastModifiedBy>user</cp:lastModifiedBy>
  <dcterms:modified xsi:type="dcterms:W3CDTF">2018-03-26T07:41:00Z</dcterms:modified>
  <cp:revision>1</cp:revision>
  <dc:subject/>
  <dc:title> </dc:title>
</cp:coreProperties>
</file>