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壓力沒了 反而跳得更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失去世界第一頭銜的那一刻哭了！但擦乾淚水後，不妨暫且接受運動場上的成敗現實，何況，當今球壇風雲人物伍茲、麥克羅伊，也曾歷經高低潮，然後重返巔峰，先蹲後跳，反而有助走更長遠的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頭看看ＬＰＧＡ歷年來的球后，除了索倫絲坦與歐秋雅，申智愛、宮里藍與柯兒，都當過世界第一，也都相繼失去；但失去之後讓她們知道如何強化弱項重新出發；中國女將馮珊珊一度一勝難求，但去年開季初加強短桿之後，也在ＬＰＧＡ錦標賽奪下大滿貫賽的冠軍。失敗的挫折，一定可以讓一個人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是好勝心很強的女孩，這樣的人格特質，可以激發她在球場上創造佳績，卻也成為她在不到一年的時間裡丟掉后座的致命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嚴格來說，雅妮這次是因「心魔」而讓出球后，想要重返世界第一，也得要從「心」作起。她用「享受比賽」、「快樂打球」來調整心態，只是目前看來還是有點「放不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她而言，現在失去世界第一寶座，算是暫時拋開背負已久的包袱，少了球后壓力，可以讓她喘口氣，靜思如何再出發，待日後心理、技術層面進化後重返后座，不難維持更長久，這一天應該不會讓國人等太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十四歲在美國看了第一場美國公開賽起，就一直追求自己設定的目標，後來進軍ＬＰＧＡ、奪冠，且逐步達到成為世界第一的夢想。惟去年季中開始陷入「守護球后」的泥沼中，一時失去前進的方向，或許日後鎖定「重返世界第一」的目標，有助於她再造生涯新高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4:00Z</dcterms:created>
  <dc:creator>33</dc:creator>
  <dc:description/>
  <dc:language>en-US</dc:language>
  <cp:lastModifiedBy>33</cp:lastModifiedBy>
  <dcterms:modified xsi:type="dcterms:W3CDTF">2013-04-12T03:46:00Z</dcterms:modified>
  <cp:revision>1</cp:revision>
  <dc:subject/>
  <dc:title> </dc:title>
</cp:coreProperties>
</file>