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琳伯格全日空開局領先，湯普森落後三桿列第七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相隔一年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重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的傷心地，結果週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sion Hills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遜丘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nah Shore Tournament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黛娜蕭球場）表現還不差，收住低於標準桿四桿的六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機會登上世界第一的湯普森，開局進帳五記博蒂，唯一失誤出現在標準桿五桿的第九洞，也就是當天的最後一洞，果嶺邊沙坑救球失敗，吞下柏忌，她賽後說道：「今天獲得不少正面的東西，鐵桿打得很好，我試著找回最佳的擊球感，試著保持最舒服的狀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一天的風雲人物是瑞典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rnilla Lindbe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妮雅•琳伯格），全場抓下七記博蒂，零柏忌完美演出，最後繳交低於標準桿七桿的六十五桿，一桿領先日本選手上原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o Ue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西班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triz Rec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碧翠茲•蕾卡莉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還在尋求生涯首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的琳伯格，過去五年都在全日空錦標賽順利晉級，最近三年分別為並列二十、並列十八和並列二十一，今年更一舉攻佔首回合的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一開始就打得很好，後面更好。」世界排名九十五的琳伯格說道：「整天下來的狀況都很好，沒有出現太多麻煩，當然有幾次陷入粗草區，但都能在果嶺邊一切一推，所以打起來沒什麼壓力。更重要的是，把握住不少推桿，製造了很多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琳伯格一樣，蕾卡利也是零柏忌演出，並進帳六記博蒂，包括十至十二洞的連三博蒂，而上原彩子則抓下八記博蒂，吞下兩個柏忌，兩人同以六十六桿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如果會贏得一座大賽冠軍，應該會是在這座球場。」蕾卡莉說道：「這裡挺適合我的球風，氛圍有點像我們的名人賽，有很多傳統，但球場並不好打，你要展現絕佳狀態，才能打出好成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瑞士業餘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ne Valenzuel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班妮•瓦蓮瑞拉）成為首回合的大黑馬，繳出七博蒂和兩柏忌的六十七桿，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及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 Na J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張荷娜）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普森的並列第七族群共有六人之多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提•可兒）、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三位世界排名前十一的頂尖高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錢珮芸的七十一桿最佳，和世界球后馮珊珊等人並列三十六，龔怡萍和曾雅妮雙雙七十三桿，並列七十三，而徐薇淩七十四桿並列八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前來衛冕的韓國選手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開局只打出七十五桿，目前晉級線為平標準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user</dc:creator>
  <dc:description/>
  <cp:keywords/>
  <dc:language>en-US</dc:language>
  <cp:lastModifiedBy>user</cp:lastModifiedBy>
  <dcterms:modified xsi:type="dcterms:W3CDTF">2018-03-30T07:42:00Z</dcterms:modified>
  <cp:revision>1</cp:revision>
  <dc:subject/>
  <dc:title> </dc:title>
</cp:coreProperties>
</file>