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世界排名第四十週，彼雅各、崔伊各佔一片天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5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美、歐巡賽同週掀起三連霸的話題，其中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yrell Hatt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瑞爾•海登）幾乎就要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fred Dunhill Link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濱海球場錦標賽）完成壯舉，沒想到後九洞吞下四記柏忌，拱手把冠軍讓給丹麥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ucas Bjerregaar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盧卡斯•彼雅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)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去年九月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ortugal Mas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葡萄牙名人賽）贏得生涯首勝的彼雅各，後來居上贏得這場濱海大戰，獨得三十八分，比一年多前的冠軍還多出十四分，世界排名創下生涯新高的五十五名，離前進奧古斯塔的年終五十大只差五步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前九洞遙遙領先五桿的海登，錯失三連霸的機會，不過和同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mmy Fleet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米•弗利伍德）並列第二，各得十九分，目前世界排名分居二十三和十一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同期間在加州落幕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feway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喜互惠公開賽），今年回來挑戰三連霸的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endan Steel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蘭登•史迪爾）渡過黯然的一週，不過這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-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美巡開幕戰競爭激烈，另一位美國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vin Tw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文•崔伊）最後在三人延長賽脫穎而出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是崔伊的首座美巡賽冠軍，落袋二十八分，排名從一百三十八進步至八十五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andt Snedek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蘭特•史尼德克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an Moor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萊恩•摩爾）並列第二，各得十四分，前者重返五十大行列的四十五名，後者上升至六十一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今年最火熱的亞巡賽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hn Catl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約翰•卡特林），上週再奪得仰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，加上先前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-Pacific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亞太菁英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rawak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砂勞越錦標賽），寫下單季三勝的壯舉，世界排名再從一百五十推升至一百一十，他年初還在五百零七的地方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Heading1"/>
        <w:shd w:fill="FFFFFF" w:val="clear"/>
        <w:spacing w:lineRule="atLeast" w:line="540" w:before="0" w:after="3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0-15T06:53:00Z</dcterms:modified>
  <cp:revision>218</cp:revision>
  <dc:subject/>
  <dc:title> </dc:title>
</cp:coreProperties>
</file>