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No.4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：高寶璟持續創下最年輕的紀錄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8</w:t>
      </w:r>
      <w:r>
        <w:rPr>
          <w:rFonts w:ascii="新細明體;PMingLiU" w:hAnsi="新細明體;PMingLiU" w:cs="新細明體;PMingLiU"/>
          <w:i/>
          <w:iCs/>
          <w:kern w:val="0"/>
        </w:rPr>
        <w:t>日週一 台北標準時間上午</w:t>
      </w:r>
      <w:r>
        <w:rPr>
          <w:rFonts w:cs="新細明體;PMingLiU" w:ascii="新細明體;PMingLiU" w:hAnsi="新細明體;PMingLiU"/>
          <w:i/>
          <w:iCs/>
          <w:kern w:val="0"/>
        </w:rPr>
        <w:t>7:08</w:t>
      </w:r>
    </w:p>
    <w:p>
      <w:pPr>
        <w:pStyle w:val="Heading3"/>
        <w:rPr/>
      </w:pPr>
      <w:r>
        <w:rPr/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23907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15" r="-20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90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觀賞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高爾夫》</w:t>
      </w:r>
      <w:r>
        <w:rPr/>
        <w:t>No.4</w:t>
      </w:r>
      <w:r>
        <w:rPr/>
        <w:t>：高寶璟持續創下最年輕的紀錄</w:t>
      </w:r>
    </w:p>
    <w:p>
      <w:pPr>
        <w:pStyle w:val="First"/>
        <w:rPr/>
      </w:pPr>
      <w:r>
        <w:rPr/>
        <w:t>【羅開新聞中心編輯部】就在季中連贏</w:t>
      </w:r>
      <w:r>
        <w:rPr/>
        <w:t>KPMG Women's PGA Championship</w:t>
      </w:r>
      <w:r>
        <w:rPr/>
        <w:t>（女子</w:t>
      </w:r>
      <w:r>
        <w:rPr/>
        <w:t>PGA</w:t>
      </w:r>
      <w:r>
        <w:rPr/>
        <w:t>錦標賽）和</w:t>
      </w:r>
      <w:r>
        <w:rPr/>
        <w:t>Ricoh Women's British Open</w:t>
      </w:r>
      <w:r>
        <w:rPr/>
        <w:t>（英國女子公開賽）兩場大賽時，韓國天后朴仁妃一副看起來要主宰女子高壇的樣子。然而，八月過後全看紐西蘭小將高寶璟（</w:t>
      </w:r>
      <w:r>
        <w:rPr/>
        <w:t>Lydia Ko</w:t>
      </w:r>
      <w:r>
        <w:rPr/>
        <w:t>）表演了，最後不但衛冕百萬美元的</w:t>
      </w:r>
      <w:r>
        <w:rPr/>
        <w:t>Race to the CME Globe</w:t>
      </w:r>
      <w:r>
        <w:rPr/>
        <w:t>（全球追逐戰），還以</w:t>
      </w:r>
      <w:r>
        <w:rPr/>
        <w:t>2,800,802</w:t>
      </w:r>
      <w:r>
        <w:rPr/>
        <w:t>美元登上年度獎金后，外加年度最佳球員大獎。</w:t>
      </w:r>
      <w:r>
        <w:rPr/>
        <w:br/>
        <w:br/>
      </w:r>
      <w:r>
        <w:rPr/>
        <w:t>去年正式參加</w:t>
      </w:r>
      <w:r>
        <w:rPr/>
        <w:t>LPGA</w:t>
      </w:r>
      <w:r>
        <w:rPr/>
        <w:t>的高寶璟，菜鳥球季就大賺了</w:t>
      </w:r>
      <w:r>
        <w:rPr/>
        <w:t>2,089,033</w:t>
      </w:r>
      <w:r>
        <w:rPr/>
        <w:t>美元，而且運氣還不錯，三勝中的</w:t>
      </w:r>
      <w:r>
        <w:rPr/>
        <w:t>CME Group Tour Championship</w:t>
      </w:r>
      <w:r>
        <w:rPr/>
        <w:t>（</w:t>
      </w:r>
      <w:r>
        <w:rPr/>
        <w:t>LPGA</w:t>
      </w:r>
      <w:r>
        <w:rPr/>
        <w:t>巡迴錦賽）就是年終大賽，硬是從美國女將</w:t>
      </w:r>
      <w:r>
        <w:rPr/>
        <w:t>Stacy Lewis</w:t>
      </w:r>
      <w:r>
        <w:rPr/>
        <w:t>（史戴希•路易絲）手上搶走贏得首屆全球追逐戰的分紅大獎，並站上球后攻擊發起線的位置。</w:t>
      </w:r>
      <w:r>
        <w:rPr/>
        <w:br/>
        <w:br/>
      </w:r>
      <w:r>
        <w:rPr/>
        <w:t>高寶璟沒有浪費太多的時間，雖然開季搞砸</w:t>
      </w:r>
      <w:r>
        <w:rPr/>
        <w:t>Coates Golf Championship presented by R+L Carriers</w:t>
      </w:r>
      <w:r>
        <w:rPr/>
        <w:t>（柯茨錦標賽），仍足以取代朴仁妃，成為史上最年輕的世界球后，當時只有十七歲九個月又八天。</w:t>
      </w:r>
      <w:r>
        <w:rPr/>
        <w:br/>
        <w:br/>
      </w:r>
      <w:r>
        <w:rPr/>
        <w:t>頂著世界第一的頭銜，高寶璟回到南半球連贏</w:t>
      </w:r>
      <w:r>
        <w:rPr/>
        <w:t>ISPS Handa Women's Australian Open</w:t>
      </w:r>
      <w:r>
        <w:rPr/>
        <w:t>（澳洲女子公開賽）和歐巡賽的</w:t>
      </w:r>
      <w:r>
        <w:rPr/>
        <w:t>ISPS Handa New Zealand Women's Open</w:t>
      </w:r>
      <w:r>
        <w:rPr/>
        <w:t>（紐西蘭女子公開賽），另外在四月底成功衛冕</w:t>
      </w:r>
      <w:r>
        <w:rPr/>
        <w:t>Swinging Skirts LPGA Classic Presented by CTBC</w:t>
      </w:r>
      <w:r>
        <w:rPr/>
        <w:t>（裙襬搖搖菁英賽），也讓她得以連續統治世界排名達十九週，直到六月初才讓位給大賽二連勝的朴仁妃。</w:t>
      </w:r>
      <w:r>
        <w:rPr/>
        <w:br/>
        <w:br/>
      </w:r>
      <w:r>
        <w:rPr/>
        <w:t>沉默了九場比賽後，當然期間也有兩場前三的佳績，高寶璟勇奪個人第三座</w:t>
      </w:r>
      <w:r>
        <w:rPr/>
        <w:t>Canadian Pacific Women's Open</w:t>
      </w:r>
      <w:r>
        <w:rPr/>
        <w:t>（加拿大女子公開賽），接著在</w:t>
      </w:r>
      <w:r>
        <w:rPr/>
        <w:t>The Evian Championship</w:t>
      </w:r>
      <w:r>
        <w:rPr/>
        <w:t>（愛維養錦標賽）贏得生涯首座大賽冠軍，除了創下史上最年輕的大賽冠軍紀錄，也讓原本屬於朴仁妃獨霸的各大</w:t>
      </w:r>
      <w:r>
        <w:rPr/>
        <w:t>LPGA</w:t>
      </w:r>
      <w:r>
        <w:rPr/>
        <w:t>個人獎項，出現戰況變化。</w:t>
      </w:r>
      <w:r>
        <w:rPr/>
        <w:br/>
        <w:br/>
      </w:r>
      <w:r>
        <w:rPr/>
        <w:t>事實上，在愛維養錦標賽開打前，高寶璟在獎金榜還落後近五十四萬美元，不過法國之旅大賺</w:t>
      </w:r>
      <w:r>
        <w:rPr/>
        <w:t>487,500</w:t>
      </w:r>
      <w:r>
        <w:rPr/>
        <w:t>美元，以</w:t>
      </w:r>
      <w:r>
        <w:rPr/>
        <w:t>2,190,922</w:t>
      </w:r>
      <w:r>
        <w:rPr/>
        <w:t>美元緊追在朴仁妃的</w:t>
      </w:r>
      <w:r>
        <w:rPr/>
        <w:t>2,316,422</w:t>
      </w:r>
      <w:r>
        <w:rPr/>
        <w:t>美元之後，另外在年度最佳球員也只差了十九分。</w:t>
      </w:r>
      <w:r>
        <w:rPr/>
        <w:br/>
        <w:br/>
      </w:r>
      <w:r>
        <w:rPr/>
        <w:t>緊接登場的亞洲系列戰，高寶璟打並列第二、並列第四、冠軍和並列第八的佳績，其中富邦</w:t>
      </w:r>
      <w:r>
        <w:rPr/>
        <w:t>LPGA</w:t>
      </w:r>
      <w:r>
        <w:rPr/>
        <w:t>台灣錦標賽狂贏九桿後，並且重返世界第一，年終大賽再力守並列第七，最後拿下</w:t>
      </w:r>
      <w:r>
        <w:rPr/>
        <w:t>LPGA</w:t>
      </w:r>
      <w:r>
        <w:rPr/>
        <w:t>的四大個人獎中的三個，只留平均最低桿的</w:t>
      </w:r>
      <w:r>
        <w:rPr/>
        <w:t>Vare Trophy</w:t>
      </w:r>
      <w:r>
        <w:rPr/>
        <w:t>（薇兒獎）給朴仁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sports.yahoo.com/lightbox/&#39640;&#29246;&#22827;-no-4-&#39640;&#23542;&#29855;&#25345;&#32396;&#21109;&#19979;&#26368;&#24180;&#36629;&#30340;&#32000;&#37636;-photo-230829538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3:06:00Z</dcterms:created>
  <dc:creator>33</dc:creator>
  <dc:description/>
  <dc:language>en-US</dc:language>
  <cp:lastModifiedBy>33</cp:lastModifiedBy>
  <dcterms:modified xsi:type="dcterms:W3CDTF">2015-12-29T03:57:00Z</dcterms:modified>
  <cp:revision>1</cp:revision>
  <dc:subject/>
  <dc:title> </dc:title>
</cp:coreProperties>
</file>